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考综合服务窗口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服务窗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应届毕业生不限年龄。服从工作调配，工作细致、责任心强，能熟练掌握电脑操作，语言表达能力好，沟通协调能力强，具有一定抗压能力。有摄影技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吃苦耐劳，需下乡，适合男性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廖娟媚</cp:lastModifiedBy>
  <cp:lastPrinted>2021-08-06T14:52:00Z</cp:lastPrinted>
  <dcterms:modified xsi:type="dcterms:W3CDTF">2021-08-06T06:52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