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体育西路小学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1</cp:lastModifiedBy>
  <cp:lastPrinted>2012-05-11T09:13:00Z</cp:lastPrinted>
  <dcterms:modified xsi:type="dcterms:W3CDTF">2021-08-05T04:15:1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495</vt:lpwstr>
  </property>
</Properties>
</file>