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体育西路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1</cp:lastModifiedBy>
  <cp:lastPrinted>2021-07-02T10:24:00Z</cp:lastPrinted>
  <dcterms:modified xsi:type="dcterms:W3CDTF">2021-08-05T04:12:4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0495</vt:lpwstr>
  </property>
</Properties>
</file>