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：  新余市卫生健康委员会公开招聘文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80"/>
        <w:gridCol w:w="1540"/>
        <w:gridCol w:w="1520"/>
        <w:gridCol w:w="1560"/>
        <w:gridCol w:w="15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月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校    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 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（自小学填起）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及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业绩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（发表文章情况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盖章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   查意见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业绩和奖惩情况填写不下，可以另附页说明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7:00Z</dcterms:created>
  <dc:creator>微软用户</dc:creator>
  <dc:description/>
  <cp:keywords/>
  <dc:language>en-US</dc:language>
  <cp:lastModifiedBy>黄茶根</cp:lastModifiedBy>
  <cp:lastPrinted>2021-07-06T12:40:00Z</cp:lastPrinted>
  <dcterms:modified xsi:type="dcterms:W3CDTF">2021-08-06T04:00:00Z</dcterms:modified>
  <cp:revision>3</cp:revision>
  <dc:subject/>
  <dc:title>关于公开选拔文秘人员的通知</dc:title>
</cp:coreProperties>
</file>