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余市卫生健康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综合文秘工作人员的具体方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工作需要，新余市卫生健康委员会决定向社会公开招聘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名综合文秘工作人员。具体招聘事宜公告如下： 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招聘岗位具体描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办公室文秘工作人员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：办公室日常公文处理、综合文字写作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机关党委文秘工作人员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：机关党委日常事务处理、综合文字写作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聘原则与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坚持面向社会，公开、平等、竞争、择优原则。采取笔试与面试相结合的办法，择优予以招聘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三、报名条件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思想政治素质好，爱岗敬业、吃苦耐劳、品行端正，有强烈的事业心和责任感，服务组织分配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遵守中华人民共和国宪法、法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适应能力较强，具有较强的文字写作和综合分析能力，熟练电脑操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全日制本科以上学历，专业不限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年龄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岁以下，身体健康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招聘程序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报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报名表请发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66179735@qq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（不接受现场报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报名时间</w:t>
      </w:r>
      <w:r>
        <w:rPr>
          <w:rFonts w:eastAsia="仿宋_GB2312" w:ascii="仿宋_GB2312" w:hAnsi="仿宋_GB2312"/>
          <w:bCs/>
          <w:sz w:val="32"/>
          <w:szCs w:val="32"/>
        </w:rPr>
        <w:t>: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联 系 人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陈园（联系电话</w:t>
      </w:r>
      <w:r>
        <w:rPr>
          <w:rFonts w:eastAsia="仿宋_GB2312" w:ascii="仿宋_GB2312" w:hAnsi="仿宋_GB2312"/>
          <w:bCs/>
          <w:sz w:val="32"/>
          <w:szCs w:val="32"/>
        </w:rPr>
        <w:t>:0790-6410060</w:t>
      </w:r>
      <w:r>
        <w:rPr>
          <w:rFonts w:ascii="仿宋_GB2312" w:hAnsi="仿宋_GB2312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资格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招聘岗位要求，对报名人员进行资格审查，确定符合条件的人选后，通知符合条件人员参加考试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三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笔试、面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试采取笔试与面试相结合的方式，先笔试后面试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笔试时间初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:30-1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笔试后，按录用人数</w:t>
      </w:r>
      <w:r>
        <w:rPr>
          <w:rFonts w:eastAsia="仿宋_GB2312" w:ascii="仿宋_GB2312" w:hAnsi="仿宋_GB2312"/>
          <w:bCs/>
          <w:sz w:val="32"/>
          <w:szCs w:val="32"/>
        </w:rPr>
        <w:t>1:3</w:t>
      </w:r>
      <w:r>
        <w:rPr>
          <w:rFonts w:ascii="仿宋_GB2312" w:hAnsi="仿宋_GB2312" w:eastAsia="仿宋_GB2312"/>
          <w:bCs/>
          <w:sz w:val="32"/>
          <w:szCs w:val="32"/>
        </w:rPr>
        <w:t>的比例由高分到低分依次确定面试人选。笔试参照《申论》考试大纲要求，进行写作考试。面试内容主要是对语言表达能力、综合分析能力、逻辑思维能力等方面进行测试，并上机操作，打印文件。笔试和面试分别以百分计。整个笔试、面试考试过程由市卫健委组织相关人员负责，纪检监察部门监督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四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拟聘人员确定及公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应聘人员的面试成绩，按招考职位</w:t>
      </w:r>
      <w:r>
        <w:rPr>
          <w:rFonts w:eastAsia="仿宋_GB2312" w:ascii="仿宋_GB2312" w:hAnsi="仿宋_GB2312"/>
          <w:bCs/>
          <w:sz w:val="32"/>
          <w:szCs w:val="32"/>
        </w:rPr>
        <w:t>1:1</w:t>
      </w:r>
      <w:r>
        <w:rPr>
          <w:rFonts w:ascii="仿宋_GB2312" w:hAnsi="仿宋_GB2312" w:eastAsia="仿宋_GB2312"/>
          <w:bCs/>
          <w:sz w:val="32"/>
          <w:szCs w:val="32"/>
        </w:rPr>
        <w:t>的比例由高分到低分确定初步人选，经委党委研究同意后，提出拟聘人员。并在新余市卫生健康委员会官网上公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eastAsia="楷体_GB2312"/>
          <w:b/>
          <w:bCs/>
          <w:sz w:val="32"/>
          <w:szCs w:val="32"/>
        </w:rPr>
        <w:t>五</w:t>
      </w:r>
      <w:r>
        <w:rPr>
          <w:rFonts w:eastAsia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eastAsia="楷体_GB2312"/>
          <w:b/>
          <w:bCs/>
          <w:sz w:val="32"/>
          <w:szCs w:val="32"/>
        </w:rPr>
        <w:t>签订聘用合同，办理聘用手续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期满无异议的，按照相关程序办理聘用手续。实行试用期制度，其中应届毕业生试用期为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月，其他人员为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月，试用期满合格的，予以正式录用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相关待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拟聘人员试用期工资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月；试用期合格正式聘用后，享受养老保险和医疗保险，工资</w:t>
      </w:r>
      <w:r>
        <w:rPr>
          <w:rFonts w:eastAsia="仿宋_GB2312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月（不含单位及个人缴纳的保险费用和管理费部分），年终考核合格以上年终奖金不低于</w:t>
      </w:r>
      <w:r>
        <w:rPr>
          <w:rFonts w:eastAsia="仿宋_GB2312" w:ascii="仿宋_GB2312" w:hAnsi="仿宋_GB2312"/>
          <w:bCs/>
          <w:sz w:val="32"/>
          <w:szCs w:val="32"/>
        </w:rPr>
        <w:t>10000</w:t>
      </w:r>
      <w:r>
        <w:rPr>
          <w:rFonts w:ascii="仿宋_GB2312" w:hAnsi="仿宋_GB2312" w:eastAsia="仿宋_GB2312"/>
          <w:bCs/>
          <w:sz w:val="32"/>
          <w:szCs w:val="32"/>
        </w:rPr>
        <w:t>元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招聘纪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有下列情形的应聘人员，视情节轻重取消考试或聘用资格</w:t>
      </w:r>
      <w:r>
        <w:rPr>
          <w:rFonts w:eastAsia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eastAsia="仿宋_GB2312"/>
          <w:bCs/>
          <w:sz w:val="32"/>
          <w:szCs w:val="32"/>
        </w:rPr>
        <w:t>对有下列情形的受聘人员，一经查实，应当解除聘用合同，予以清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eastAsia="仿宋_GB2312"/>
          <w:bCs/>
          <w:sz w:val="32"/>
          <w:szCs w:val="32"/>
        </w:rPr>
        <w:t>伪造、涂改证件、证明，或以其他不正当手段获取应聘资格的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eastAsia="仿宋_GB2312"/>
          <w:bCs/>
          <w:sz w:val="32"/>
          <w:szCs w:val="32"/>
        </w:rPr>
        <w:t>应聘人员在考试考核过程中作弊的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3)</w:t>
      </w:r>
      <w:r>
        <w:rPr>
          <w:rFonts w:ascii="仿宋_GB2312" w:hAnsi="仿宋_GB2312" w:eastAsia="仿宋_GB2312"/>
          <w:bCs/>
          <w:sz w:val="32"/>
          <w:szCs w:val="32"/>
        </w:rPr>
        <w:t>有其他违纪情形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本公告由新余市卫生健康委员会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新余市卫生健康委员会公开招聘文秘工作人员报名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新余市卫生健康委员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  新余市卫生健康委员会公开招聘文秘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080"/>
        <w:gridCol w:w="1540"/>
        <w:gridCol w:w="1520"/>
        <w:gridCol w:w="1560"/>
        <w:gridCol w:w="15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月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院校     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联 系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话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（自小学填起）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及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业绩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（发表文章情况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盖章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   查意见</w:t>
            </w:r>
          </w:p>
        </w:tc>
        <w:tc>
          <w:tcPr>
            <w:tcW w:w="8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审查人签名：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业绩和奖惩情况填写不下，可以另附页说明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17973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1:00Z</dcterms:created>
  <dc:creator>微软用户</dc:creator>
  <dc:description/>
  <dc:language>en-US</dc:language>
  <cp:lastModifiedBy>Administrator</cp:lastModifiedBy>
  <cp:lastPrinted>2021-07-06T12:40:00Z</cp:lastPrinted>
  <dcterms:modified xsi:type="dcterms:W3CDTF">2021-08-06T06:21:45Z</dcterms:modified>
  <cp:revision>9</cp:revision>
  <dc:subject/>
  <dc:title>关于公开选拔文秘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16F563974A6B94528748493BAFFD</vt:lpwstr>
  </property>
  <property fmtid="{D5CDD505-2E9C-101B-9397-08002B2CF9AE}" pid="3" name="KSOProductBuildVer">
    <vt:lpwstr>2052-11.1.0.10700</vt:lpwstr>
  </property>
</Properties>
</file>