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南宁职业技术学院高层次人才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5"/>
        <w:gridCol w:w="555"/>
        <w:gridCol w:w="240"/>
        <w:gridCol w:w="739"/>
        <w:gridCol w:w="1130"/>
        <w:gridCol w:w="195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应聘者只能应聘一个岗位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8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毕业院校及专业（最高学历）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毕业院校及专业（最高学历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及取得时间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业技能证书及取得时间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档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管单位</w:t>
            </w:r>
          </w:p>
        </w:tc>
        <w:tc>
          <w:tcPr>
            <w:tcW w:w="80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必填）</w:t>
            </w:r>
          </w:p>
        </w:tc>
      </w:tr>
      <w:tr>
        <w:trPr>
          <w:trHeight w:val="80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，非全日制的注明“在职”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、科研成果及获奖情况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139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12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报名信息真实有效。如有虚假，本人愿意承担由此产生的一切后果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3797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51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不得涂改，不得超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spacing w:lineRule="exact" w:line="360"/>
        <w:ind w:firstLine="85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报名人签名”处须附上手写签名扫描件。</w:t>
      </w:r>
    </w:p>
    <w:p>
      <w:pPr>
        <w:pStyle w:val="Normal"/>
        <w:spacing w:lineRule="exact" w:line="360"/>
        <w:ind w:firstLine="85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应聘者只能应聘一个岗位，多岗位应聘的视为无效报名应聘。</w:t>
      </w:r>
    </w:p>
    <w:p>
      <w:pPr>
        <w:pStyle w:val="Normal"/>
        <w:spacing w:lineRule="exact" w:line="360"/>
        <w:ind w:firstLine="85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报名登记表后附上招聘岗位资格要求的电子证明扫描件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590"/>
      <w:u w:val="none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Calibri"/>
      <w:color w:val="000000"/>
      <w:sz w:val="24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USER</dc:creator>
  <dc:description/>
  <dc:language>en-US</dc:language>
  <cp:lastModifiedBy>宣传部专用</cp:lastModifiedBy>
  <cp:lastPrinted>2019-03-12T17:19:00Z</cp:lastPrinted>
  <dcterms:modified xsi:type="dcterms:W3CDTF">2021-08-06T05:48:02Z</dcterms:modified>
  <cp:revision>2</cp:revision>
  <dc:subject/>
  <dc:title>南宁职业技术学院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BD4876C6344E8B20B2DCD9DAC760D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992836729_embed</vt:lpwstr>
  </property>
</Properties>
</file>