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阳春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222"/>
        <w:gridCol w:w="203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程度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在镇区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就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就业见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岗位）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阳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业见习计划，保证本人相关信息真实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见习期间，本人将自觉遵守国家法律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阳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业见习计划的管理规定，爱岗敬业，尽职尽责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见习期满，按时离岗，并做好工作交接。</w:t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ycgw</dc:creator>
  <dc:description/>
  <dc:language>en-US</dc:language>
  <cp:lastModifiedBy>Weijun</cp:lastModifiedBy>
  <cp:lastPrinted>2021-04-09T09:28:00Z</cp:lastPrinted>
  <dcterms:modified xsi:type="dcterms:W3CDTF">2021-06-15T03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