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90" w:leader="none"/>
        </w:tabs>
        <w:rPr/>
      </w:pPr>
      <w:r>
        <w:rPr/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港市残疾人康复职业培训指导中心招聘工作人员报名表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"/>
        <w:gridCol w:w="646"/>
        <w:gridCol w:w="461"/>
        <w:gridCol w:w="502"/>
        <w:gridCol w:w="730"/>
        <w:gridCol w:w="11"/>
        <w:gridCol w:w="504"/>
        <w:gridCol w:w="657"/>
        <w:gridCol w:w="215"/>
        <w:gridCol w:w="369"/>
        <w:gridCol w:w="744"/>
        <w:gridCol w:w="1536"/>
        <w:gridCol w:w="1706"/>
      </w:tblGrid>
      <w:tr>
        <w:trPr>
          <w:trHeight w:val="60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Insert1"/>
            <w:bookmarkEnd w:id="0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" w:name="Insert2"/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Insert3"/>
            <w:bookmarkEnd w:id="2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3" w:name="Insert63"/>
            <w:bookmarkEnd w:id="3"/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Insert4"/>
            <w:bookmarkEnd w:id="4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5" w:name="Insert5"/>
            <w:bookmarkEnd w:id="5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6" w:name="Insert6"/>
            <w:bookmarkEnd w:id="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7" w:name="Insert7"/>
            <w:bookmarkEnd w:id="7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岗位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333333"/>
                <w:spacing w:val="7"/>
                <w:kern w:val="0"/>
                <w:sz w:val="28"/>
                <w:szCs w:val="28"/>
              </w:rPr>
            </w:pPr>
            <w:bookmarkStart w:id="8" w:name="Insert9"/>
            <w:bookmarkStart w:id="9" w:name="Insert8"/>
            <w:bookmarkEnd w:id="8"/>
            <w:bookmarkEnd w:id="9"/>
            <w:r>
              <w:rPr>
                <w:rFonts w:eastAsia="仿宋_GB2312" w:cs="宋体;SimSun" w:ascii="仿宋_GB2312" w:hAnsi="仿宋_GB2312"/>
                <w:bCs/>
                <w:color w:val="333333"/>
                <w:spacing w:val="7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333333"/>
                <w:spacing w:val="7"/>
                <w:kern w:val="0"/>
                <w:sz w:val="28"/>
                <w:szCs w:val="28"/>
              </w:rPr>
              <w:t>、听障儿童康复教师岗位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pacing w:val="7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333333"/>
                <w:spacing w:val="7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333333"/>
                <w:spacing w:val="-26"/>
                <w:kern w:val="0"/>
                <w:sz w:val="28"/>
                <w:szCs w:val="28"/>
              </w:rPr>
              <w:t>智障和孤独症儿童康复教师岗位</w:t>
            </w:r>
            <w:r>
              <w:rPr>
                <w:rFonts w:ascii="仿宋_GB2312" w:hAnsi="仿宋_GB2312" w:cs="宋体;SimSun" w:eastAsia="仿宋_GB2312"/>
                <w:bCs/>
                <w:color w:val="333333"/>
                <w:spacing w:val="7"/>
                <w:kern w:val="0"/>
                <w:sz w:val="28"/>
                <w:szCs w:val="28"/>
              </w:rPr>
              <w:t>□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健康状况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10"/>
            <w:bookmarkStart w:id="11" w:name="Insert10"/>
            <w:bookmarkEnd w:id="11"/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Insert11"/>
            <w:bookmarkStart w:id="13" w:name="Insert11"/>
            <w:bookmarkEnd w:id="13"/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4" w:name="Insert12"/>
            <w:bookmarkEnd w:id="14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5" w:name="Insert13"/>
            <w:bookmarkEnd w:id="15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6" w:name="Insert61"/>
            <w:bookmarkEnd w:id="1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7" w:name="Insert62"/>
            <w:bookmarkEnd w:id="17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习    和   工   作    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  <w:bookmarkStart w:id="18" w:name="Insert18"/>
            <w:bookmarkStart w:id="19" w:name="Insert18"/>
            <w:bookmarkEnd w:id="19"/>
          </w:p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OLE_LINK1"/>
            <w:bookmarkStart w:id="21" w:name="OLE_LINK1"/>
            <w:bookmarkEnd w:id="21"/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21"/>
            <w:bookmarkStart w:id="23" w:name="Insert21"/>
            <w:bookmarkEnd w:id="23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22"/>
            <w:bookmarkStart w:id="25" w:name="Insert22"/>
            <w:bookmarkEnd w:id="25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23"/>
            <w:bookmarkStart w:id="27" w:name="Insert23"/>
            <w:bookmarkEnd w:id="27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24"/>
            <w:bookmarkStart w:id="29" w:name="Insert24"/>
            <w:bookmarkEnd w:id="29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25"/>
            <w:bookmarkStart w:id="31" w:name="Insert25"/>
            <w:bookmarkEnd w:id="31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26"/>
            <w:bookmarkStart w:id="33" w:name="Insert26"/>
            <w:bookmarkEnd w:id="33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27"/>
            <w:bookmarkStart w:id="35" w:name="Insert27"/>
            <w:bookmarkEnd w:id="35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28"/>
            <w:bookmarkStart w:id="37" w:name="Insert28"/>
            <w:bookmarkEnd w:id="37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9"/>
            <w:bookmarkStart w:id="39" w:name="Insert29"/>
            <w:bookmarkEnd w:id="39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30"/>
            <w:bookmarkStart w:id="41" w:name="Insert30"/>
            <w:bookmarkEnd w:id="41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31"/>
            <w:bookmarkStart w:id="43" w:name="Insert31"/>
            <w:bookmarkEnd w:id="43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32"/>
            <w:bookmarkStart w:id="45" w:name="Insert32"/>
            <w:bookmarkEnd w:id="45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6" w:name="Insert33"/>
            <w:bookmarkStart w:id="47" w:name="Insert33"/>
            <w:bookmarkEnd w:id="47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8" w:name="Insert34"/>
            <w:bookmarkStart w:id="49" w:name="Insert34"/>
            <w:bookmarkEnd w:id="49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0" w:name="Insert35"/>
            <w:bookmarkStart w:id="51" w:name="Insert35"/>
            <w:bookmarkEnd w:id="51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2" w:name="Insert36"/>
            <w:bookmarkStart w:id="53" w:name="Insert36"/>
            <w:bookmarkEnd w:id="53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4" w:name="Insert37"/>
            <w:bookmarkStart w:id="55" w:name="Insert37"/>
            <w:bookmarkEnd w:id="55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6" w:name="Insert38"/>
            <w:bookmarkStart w:id="57" w:name="Insert38"/>
            <w:bookmarkEnd w:id="57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8" w:name="Insert39"/>
            <w:bookmarkStart w:id="59" w:name="Insert39"/>
            <w:bookmarkEnd w:id="59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0" w:name="Insert40"/>
            <w:bookmarkStart w:id="61" w:name="Insert40"/>
            <w:bookmarkEnd w:id="61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审核意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RMSP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45:00Z</dcterms:created>
  <dc:creator>afe</dc:creator>
  <dc:description/>
  <dc:language>en-US</dc:language>
  <cp:lastModifiedBy>cyd</cp:lastModifiedBy>
  <cp:lastPrinted>2012-08-02T11:25:00Z</cp:lastPrinted>
  <dcterms:modified xsi:type="dcterms:W3CDTF">2021-06-22T03:53:00Z</dcterms:modified>
  <cp:revision>7</cp:revision>
  <dc:subject/>
  <dc:title>干部任免审批表</dc:title>
</cp:coreProperties>
</file>