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HTML"/>
        <w:spacing w:lineRule="atLeas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</w:t>
      </w:r>
    </w:p>
    <w:p>
      <w:pPr>
        <w:pStyle w:val="HTML"/>
        <w:spacing w:lineRule="atLeast" w:line="440"/>
        <w:ind w:firstLine="306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参考格式）</w:t>
      </w:r>
    </w:p>
    <w:p>
      <w:pPr>
        <w:pStyle w:val="HTML"/>
        <w:spacing w:lineRule="atLeast" w:line="44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HTM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惠州市惠阳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兹有我单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志，身份证号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XXX XXXX XXXX XXX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系我单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在编人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经研究，同意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贵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局下属单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作人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选调岗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若该同志通过考试且被正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用，我单位将积极配合做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相关调动工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HTML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HTML"/>
        <w:spacing w:lineRule="atLeast" w:line="440"/>
        <w:ind w:left="7080" w:hanging="7080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tLeast" w:line="440"/>
        <w:ind w:left="9025" w:hanging="288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spacing w:lineRule="atLeast" w:line="440"/>
        <w:ind w:left="9065" w:hanging="32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spacing w:lineRule="atLeast" w:line="440"/>
        <w:ind w:left="7077" w:hanging="588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HTML"/>
        <w:spacing w:lineRule="atLeast" w:line="440"/>
        <w:ind w:left="7080" w:hanging="7080"/>
        <w:rPr/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HTML"/>
        <w:spacing w:lineRule="atLeast" w:line="440"/>
        <w:ind w:left="7080" w:hanging="708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8:00Z</dcterms:created>
  <dc:creator>雨林木风</dc:creator>
  <dc:description/>
  <dc:language>en-US</dc:language>
  <cp:lastModifiedBy>不死鸟_</cp:lastModifiedBy>
  <cp:lastPrinted>2011-02-14T08:55:00Z</cp:lastPrinted>
  <dcterms:modified xsi:type="dcterms:W3CDTF">2020-12-09T06:37:4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