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</w:rPr>
        <w:t>广东韶关“丹霞英才”公开招聘报名登记表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1-08-04T03:28:0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6A6D226246A1B5FB6C326970B0F8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