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共青团宁海县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青年志愿服务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编外用工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共青团宁海县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县青年志愿服务中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编外用工。现将有关招聘事项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岗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志愿服务</w:t>
      </w:r>
      <w:r>
        <w:rPr>
          <w:rFonts w:ascii="仿宋_GB2312" w:hAnsi="仿宋_GB2312" w:cs="仿宋_GB2312" w:eastAsia="仿宋_GB2312"/>
          <w:sz w:val="32"/>
          <w:szCs w:val="32"/>
        </w:rPr>
        <w:t>项目管理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拥护党的路线、方针、政策，遵守国家宪法和法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具有良好的政治素质、敬业精神和道德修养，品行端正，热爱志愿服务事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>岁以下</w:t>
      </w:r>
      <w:r>
        <w:rPr>
          <w:rFonts w:eastAsia="仿宋_GB2312" w:cs="仿宋_GB2312" w:ascii="仿宋_GB2312" w:hAnsi="仿宋_GB2312"/>
          <w:sz w:val="32"/>
          <w:szCs w:val="32"/>
        </w:rPr>
        <w:t>(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身心健康，户籍不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大专及以上学历，具备文字写作、计算机操作、互联网运用、组织协调管理和语言表达能力等综合素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同等条件下，社会工作专业或获取社会工作者资格证书者，给予优先考虑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报名和资格审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点前填写完整的《报名登记表》（见附件）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nhtxw2013@126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格审查工作贯穿于公开招聘全过程，对应聘人员提供虚假材料的，一经发现，取消聘用资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录用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资格审查、综合面试、政审、体检后，择优录用。综合面试时间另行通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有关待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待遇按县有关编外用工的标准执行。经试用期满考察合格后，按《劳动合同法》的有关规定，以劳务派遣形式签订劳动合同并按规定交纳各类社会保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由共青团宁海县委负责解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林老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5869512600</w:t>
      </w:r>
      <w:r>
        <w:rPr>
          <w:rFonts w:ascii="仿宋_GB2312" w:hAnsi="仿宋_GB2312" w:cs="仿宋_GB2312" w:eastAsia="仿宋_GB2312"/>
          <w:sz w:val="32"/>
          <w:szCs w:val="32"/>
        </w:rPr>
        <w:t>（工作日时间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报名登记表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宁海县委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45"/>
          <w:sz w:val="44"/>
          <w:szCs w:val="44"/>
        </w:rPr>
        <w:t>报名登记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4"/>
        <w:gridCol w:w="1"/>
        <w:gridCol w:w="1574"/>
        <w:gridCol w:w="1"/>
        <w:gridCol w:w="1069"/>
        <w:gridCol w:w="1"/>
        <w:gridCol w:w="1188"/>
        <w:gridCol w:w="1"/>
        <w:gridCol w:w="1292"/>
        <w:gridCol w:w="1"/>
        <w:gridCol w:w="891"/>
        <w:gridCol w:w="966"/>
      </w:tblGrid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近期免冠彩照）</w:t>
            </w:r>
          </w:p>
        </w:tc>
      </w:tr>
      <w:tr>
        <w:trPr>
          <w:trHeight w:val="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 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 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及所学专业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外语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水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水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方式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详细住址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0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简 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从高中开始填起，起止时间到月，有工作经历的注明原单位及职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荣誉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人志愿服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或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共青团工作经历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txw2013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8:28Z</dcterms:created>
  <dc:creator>Administrator</dc:creator>
  <dc:description/>
  <dc:language>en-US</dc:language>
  <cp:lastModifiedBy>NH2020</cp:lastModifiedBy>
  <dcterms:modified xsi:type="dcterms:W3CDTF">2021-08-03T07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94D6B7F64FECB0C3B95CAEE05F06</vt:lpwstr>
  </property>
  <property fmtid="{D5CDD505-2E9C-101B-9397-08002B2CF9AE}" pid="3" name="KSOProductBuildVer">
    <vt:lpwstr>2052-11.1.0.10667</vt:lpwstr>
  </property>
</Properties>
</file>