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海丰县政务服务中心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政府聘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638"/>
        <w:gridCol w:w="727"/>
        <w:gridCol w:w="413"/>
        <w:gridCol w:w="342"/>
        <w:gridCol w:w="1218"/>
        <w:gridCol w:w="244"/>
        <w:gridCol w:w="1511"/>
        <w:gridCol w:w="69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相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（学位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811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 庭成 员及 主要 社会 关系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0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4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 何特 长及 突出 业绩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 况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名）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2812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8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bidi w:val="0"/>
              <w:ind w:firstLine="46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left="66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Porcelain doll</cp:lastModifiedBy>
  <cp:lastPrinted>2020-12-18T16:23:00Z</cp:lastPrinted>
  <dcterms:modified xsi:type="dcterms:W3CDTF">2020-12-18T08:40:0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