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百色市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残疾人联合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直属事业单位公开选调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  <w:lang w:eastAsia="zh-CN"/>
              </w:rPr>
              <w:t>（任现职时间）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管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残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身份属性选择填写：公务员、参公、事业单位。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30:00Z</dcterms:created>
  <dc:creator>Administrator</dc:creator>
  <dc:description/>
  <dc:language>en-US</dc:language>
  <cp:lastModifiedBy>闭祖维</cp:lastModifiedBy>
  <cp:lastPrinted>2021-07-29T08:57:00Z</cp:lastPrinted>
  <dcterms:modified xsi:type="dcterms:W3CDTF">2021-07-29T00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216443F144D499D9E864D2A782B36</vt:lpwstr>
  </property>
  <property fmtid="{D5CDD505-2E9C-101B-9397-08002B2CF9AE}" pid="3" name="KSOProductBuildVer">
    <vt:lpwstr>2052-11.1.0.10667</vt:lpwstr>
  </property>
</Properties>
</file>