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江门高新区（江海区）办公室招聘员额类合同制工作人员岗位表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43"/>
        <w:gridCol w:w="2756"/>
        <w:gridCol w:w="850"/>
        <w:gridCol w:w="2667"/>
        <w:gridCol w:w="2033"/>
        <w:gridCol w:w="3168"/>
        <w:gridCol w:w="237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人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历学位要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其他资格条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待遇</w:t>
            </w:r>
          </w:p>
        </w:tc>
      </w:tr>
      <w:tr>
        <w:trPr>
          <w:trHeight w:val="1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办公室日常公文办理、材料撰写、跟线协调处理金融相关业务等方面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融工程（</w:t>
            </w:r>
            <w:r>
              <w:rPr>
                <w:rFonts w:eastAsia="方正仿宋_GBK" w:cs="Times New Roman"/>
                <w:sz w:val="28"/>
                <w:szCs w:val="28"/>
              </w:rPr>
              <w:t>B02030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熟悉办公软件基本操作，能做好办公室业务相关工作，具备良好的沟通能力。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薪</w:t>
            </w:r>
            <w:r>
              <w:rPr>
                <w:rFonts w:eastAsia="方正仿宋_GBK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），上班时间按机关单位执行，食宿自理，有集体饭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办公室日常公文办理、材料撰写、跟线协调处理发改、统计、财政相关业务等方面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际经济与贸易（</w:t>
            </w:r>
            <w:r>
              <w:rPr>
                <w:rFonts w:eastAsia="方正仿宋_GBK" w:cs="Times New Roman"/>
                <w:sz w:val="28"/>
                <w:szCs w:val="28"/>
              </w:rPr>
              <w:t>B0204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熟悉办公软件基本操作，能做好办公室业务相关工作，具备良好的沟通能力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办公室日常公文办理、材料撰写，协调处理办公室人事、后勤保障等方面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管理（</w:t>
            </w:r>
            <w:r>
              <w:rPr>
                <w:rFonts w:eastAsia="方正仿宋_GBK" w:cs="Times New Roman"/>
                <w:sz w:val="28"/>
                <w:szCs w:val="28"/>
              </w:rPr>
              <w:t>B12040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熟悉办公软件基本操作，能做好办公室业务相关工作，具备良好的沟通能力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从事信访调解、文件处理等方面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hyperlink w:anchor="'专业参考目录（学科对应具体专业目录）'!B55"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法学</w:t>
              </w:r>
              <w:r>
                <w:rPr>
                  <w:rStyle w:val="InternetLink"/>
                  <w:rFonts w:eastAsia="方正仿宋_GBK" w:cs="Times New Roman"/>
                  <w:sz w:val="28"/>
                  <w:szCs w:val="28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（</w:t>
              </w:r>
              <w:r>
                <w:rPr>
                  <w:rStyle w:val="InternetLink"/>
                  <w:rFonts w:eastAsia="方正仿宋_GBK" w:cs="Times New Roman"/>
                  <w:sz w:val="28"/>
                  <w:szCs w:val="28"/>
                </w:rPr>
                <w:t>A0301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）</w:t>
              </w:r>
            </w:hyperlink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熟悉办公软件基本操作，能做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信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业务相关工作，具备良好的沟通能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和协调能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页眉 Char"/>
    <w:qFormat/>
    <w:rPr>
      <w:rFonts w:eastAsia="仿宋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仿宋" w:cs="Courier New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7:00Z</dcterms:created>
  <dc:creator>郑亿强</dc:creator>
  <dc:description/>
  <dc:language>en-US</dc:language>
  <cp:lastModifiedBy>威</cp:lastModifiedBy>
  <cp:lastPrinted>2021-07-19T10:58:00Z</cp:lastPrinted>
  <dcterms:modified xsi:type="dcterms:W3CDTF">2021-07-19T02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EE56B81C48D5B479762177ADF367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81017252_btnclosed</vt:lpwstr>
  </property>
</Properties>
</file>