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5Char"/>
          <w:rFonts w:ascii="宋体" w:hAnsi="宋体" w:cs="宋体"/>
          <w:b w:val="false"/>
          <w:bCs w:val="false"/>
          <w:sz w:val="32"/>
          <w:szCs w:val="32"/>
        </w:rPr>
        <w:t>公办幼儿园基本信息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75"/>
        <w:gridCol w:w="4253"/>
        <w:gridCol w:w="992"/>
        <w:gridCol w:w="99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幼儿园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班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红星国际文化产业园二期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安路以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华润中海江城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虎园路以南，松北大道以东，商业大学以西合围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半岛首府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龙盛路以南，祥安北大街以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盛世华庭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南京路盛世华庭小区院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滨才小区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海口大街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绿地海域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丁香大道以东，热源路以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6:00Z</dcterms:created>
  <dc:creator>冯杨</dc:creator>
  <dc:description/>
  <dc:language>en-US</dc:language>
  <cp:lastModifiedBy>冯杨</cp:lastModifiedBy>
  <dcterms:modified xsi:type="dcterms:W3CDTF">2021-07-26T09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6</vt:lpwstr>
  </property>
</Properties>
</file>