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</w:rPr>
        <w:t>南海区事业单位公开招聘工作人员报名表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 xml:space="preserve">  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者（本人签名）：                                   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0:00Z</dcterms:created>
  <dc:creator>区整治办（梁健珊）</dc:creator>
  <dc:description/>
  <dc:language>en-US</dc:language>
  <cp:lastModifiedBy>区整治办（梁健珊）</cp:lastModifiedBy>
  <dcterms:modified xsi:type="dcterms:W3CDTF">2021-07-12T15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