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1-07-23T01:43:0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7E9A263BC4042AC8802A5894B5867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6</vt:lpwstr>
  </property>
</Properties>
</file>