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椒江区妇幼保健院招聘编外工作人员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工作需要，台州市椒江区妇幼保健院现面向社会公开招聘编外工作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护理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思想政治素质好，遵纪守法，责任心强，身体健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工作热情积极、细致耐心，具有良好的沟通协调能力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龄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周岁及以下，全日制中专及以上学历，护理专业，具有护士初级及以上专业技术资格证书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通过资格考试者，可凭成绩合格证明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有八年及以上医疗卫生单位护理工作经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者，年龄可适当放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台州户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报名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时提交填写完整的《报名表》（见附件）、本人身份证件、学历证书等有关材料原件及复印件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免冠照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地点：椒江解放南路</w:t>
      </w:r>
      <w:r>
        <w:rPr>
          <w:rFonts w:eastAsia="仿宋_GB2312" w:cs="仿宋_GB2312" w:ascii="仿宋_GB2312" w:hAnsi="仿宋_GB2312"/>
          <w:sz w:val="28"/>
          <w:szCs w:val="28"/>
        </w:rPr>
        <w:t>82—1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76-</w:t>
      </w:r>
      <w:r>
        <w:rPr>
          <w:rFonts w:eastAsia="仿宋_GB2312" w:cs="仿宋_GB2312" w:ascii="仿宋_GB2312" w:hAnsi="仿宋_GB2312"/>
          <w:sz w:val="28"/>
          <w:szCs w:val="28"/>
        </w:rPr>
        <w:t>888041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备注：应聘岗位未招满的情况下公告持续有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用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资福利待遇面议，试用期满后参照本单位编外人员管理办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本招聘未尽事宜由台州市椒江区妇幼保健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椒江区妇幼保健院招聘编外工作人员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台州市椒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</w:rPr>
        <w:t>20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21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27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  <w:lang w:eastAsia="zh-CN"/>
        </w:rPr>
        <w:t>附件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椒江区妇幼保健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9:00Z</dcterms:created>
  <dc:creator>Administrator</dc:creator>
  <dc:description/>
  <dc:language>en-US</dc:language>
  <cp:lastModifiedBy>晒太阳的猫</cp:lastModifiedBy>
  <cp:lastPrinted>2021-07-24T15:17:00Z</cp:lastPrinted>
  <dcterms:modified xsi:type="dcterms:W3CDTF">2021-07-27T00:1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9F45862F44F9B5C9F4E11DDCC60C</vt:lpwstr>
  </property>
  <property fmtid="{D5CDD505-2E9C-101B-9397-08002B2CF9AE}" pid="3" name="KSOProductBuildVer">
    <vt:lpwstr>2052-11.1.0.10667</vt:lpwstr>
  </property>
</Properties>
</file>