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椒江区卫生健康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局</w:t>
      </w:r>
      <w:r>
        <w:rPr>
          <w:rFonts w:ascii="宋体" w:hAnsi="宋体" w:cs="宋体"/>
          <w:b/>
          <w:color w:val="000000"/>
          <w:sz w:val="36"/>
          <w:szCs w:val="36"/>
        </w:rPr>
        <w:t>招聘编外工作人员公告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因工作需要，椒江区卫生健康局现面向社会公开招聘编外工作人员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具体要求如下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、招聘岗位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椒江区行政服务中心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卫健部门后台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作人员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招聘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思想政治素质好，遵纪守法，责任心强，身体健康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大专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及以上学历，专业不限，有一定文字功底和人际沟通能力，能熟练操作计算机等现代办公设备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有相关工作经验者优先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年龄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周岁及以下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以后出生），台州户籍或生源，男女不限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、招聘办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通过报名、资格审查、面试等方式择优确定招聘对象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四、报名事宜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报名时提交填写真实准确的《报名表》（见附件），本人身份证件、学历证书等原件及复印件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寸免冠照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，有相关工作经验者须携带有关证明材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报名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节假日除外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报名地点：椒江区卫生健康局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0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室（星明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left="559" w:hanging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老师、阎老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576-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9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936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90237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五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录用待遇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工资福利待遇面议，见习期满后实行劳务派遣，缴纳五险一金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六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招聘未尽事宜由椒江区卫生健康局人事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科教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科负责解释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sz w:val="28"/>
            <w:szCs w:val="28"/>
            <w:u w:val="single"/>
          </w:rPr>
          <w:t>椒江区卫生健康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sz w:val="28"/>
            <w:szCs w:val="28"/>
            <w:u w:val="single"/>
            <w:lang w:val="en-US" w:eastAsia="zh-CN"/>
          </w:rPr>
          <w:t>局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sz w:val="28"/>
            <w:szCs w:val="28"/>
            <w:u w:val="single"/>
          </w:rPr>
          <w:t>招聘编外工作人员报名表</w:t>
        </w:r>
      </w:hyperlink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eastAsia="zh-CN"/>
        </w:rPr>
        <w:t>台州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椒江区卫生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健康局</w:t>
      </w:r>
    </w:p>
    <w:p>
      <w:pPr>
        <w:pStyle w:val="Normal"/>
        <w:spacing w:lineRule="exact" w:line="460"/>
        <w:ind w:firstLine="560"/>
        <w:jc w:val="center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附件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椒江区</w:t>
      </w:r>
      <w:r>
        <w:rPr>
          <w:rFonts w:ascii="仿宋_GB2312" w:hAnsi="仿宋_GB2312" w:eastAsia="仿宋_GB2312"/>
          <w:b/>
          <w:color w:val="000000"/>
          <w:sz w:val="36"/>
          <w:szCs w:val="36"/>
          <w:lang w:eastAsia="zh-CN"/>
        </w:rPr>
        <w:t>卫生健康局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聘编外工作人员报名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注：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c.gov.cn/data/images/2017/07/27/file/20170727/20170727165341_7357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5:00Z</dcterms:created>
  <dc:creator>Administrator</dc:creator>
  <dc:description/>
  <dc:language>en-US</dc:language>
  <cp:lastModifiedBy>晒太阳的猫</cp:lastModifiedBy>
  <cp:lastPrinted>2018-10-23T11:21:00Z</cp:lastPrinted>
  <dcterms:modified xsi:type="dcterms:W3CDTF">2021-07-27T00:1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71717136C4059A2FC127A6DE3E383</vt:lpwstr>
  </property>
  <property fmtid="{D5CDD505-2E9C-101B-9397-08002B2CF9AE}" pid="3" name="KSOProductBuildVer">
    <vt:lpwstr>2052-11.1.0.10667</vt:lpwstr>
  </property>
</Properties>
</file>