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068"/>
        <w:gridCol w:w="172"/>
        <w:gridCol w:w="728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       （学  位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 外   语                及 程 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             术 职 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盛泽镇公开招聘工作人员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声明人（签名）： 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6:00Z</dcterms:created>
  <dc:creator>user</dc:creator>
  <dc:description/>
  <cp:keywords/>
  <dc:language>en-US</dc:language>
  <cp:lastModifiedBy>USER</cp:lastModifiedBy>
  <cp:lastPrinted>2018-10-18T15:06:00Z</cp:lastPrinted>
  <dcterms:modified xsi:type="dcterms:W3CDTF">2018-10-18T07:06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