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sz w:val="28"/>
          <w:szCs w:val="28"/>
        </w:rPr>
      </w:pPr>
      <w:bookmarkStart w:id="0" w:name="_Hlk42799637"/>
      <w:bookmarkEnd w:id="0"/>
      <w:r>
        <w:rPr>
          <w:rFonts w:ascii="方正小标宋简体" w:hAnsi="方正小标宋简体" w:cs="宋体" w:eastAsia="方正小标宋简体"/>
          <w:color w:val="000000"/>
          <w:kern w:val="0"/>
          <w:sz w:val="28"/>
          <w:szCs w:val="28"/>
        </w:rPr>
        <w:t>六盘水师范学院</w:t>
      </w:r>
      <w:r>
        <w:rPr>
          <w:rFonts w:eastAsia="方正小标宋简体" w:cs="宋体" w:ascii="方正小标宋简体" w:hAnsi="方正小标宋简体"/>
          <w:color w:val="000000"/>
          <w:kern w:val="0"/>
          <w:sz w:val="28"/>
          <w:szCs w:val="28"/>
        </w:rPr>
        <w:t>202</w:t>
      </w:r>
      <w:r>
        <w:rPr>
          <w:rFonts w:eastAsia="方正小标宋简体" w:cs="宋体" w:ascii="方正小标宋简体" w:hAnsi="方正小标宋简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color w:val="000000"/>
          <w:kern w:val="0"/>
          <w:sz w:val="28"/>
          <w:szCs w:val="28"/>
        </w:rPr>
        <w:t>年招聘科研助理岗位工作人员计划表</w:t>
      </w:r>
    </w:p>
    <w:tbl>
      <w:tblPr>
        <w:tblW w:w="14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71"/>
        <w:gridCol w:w="501"/>
        <w:gridCol w:w="1249"/>
        <w:gridCol w:w="2126"/>
        <w:gridCol w:w="4129"/>
        <w:gridCol w:w="4944"/>
      </w:tblGrid>
      <w:tr>
        <w:trPr>
          <w:trHeight w:val="5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eastAsia="zh-CN"/>
              </w:rPr>
              <w:t>岗位名称及代码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0" w:leader="none"/>
              </w:tabs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eastAsia="zh-CN"/>
              </w:rPr>
              <w:t>招聘人数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岗位要求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岗位职责</w:t>
            </w:r>
          </w:p>
        </w:tc>
      </w:tr>
      <w:tr>
        <w:trPr>
          <w:trHeight w:val="5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167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eastAsia="zh-CN"/>
              </w:rPr>
              <w:t>科研助理岗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val="en-US" w:eastAsia="zh-CN"/>
              </w:rPr>
              <w:t>全日制大学本科及以上应届毕业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教育类、管理类相关专业；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品行端正，工作责任心强，热爱科研管理工作；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具有良好的协调、沟通能力，有团队合作精神；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 xml:space="preserve">能熟练运用 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 xml:space="preserve">OFFICE 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等各类常用办公软件；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有科研成果管理、科研成果转化等相关管理经验者优先。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、协助科研人员，开展项目研发及管理工作；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、负责相关项目研究的数据采集、整理、统计和分析工作；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、负责项目相关日常管理工作（物品设备采购、出入库登记、财务报销、设备维护、实验室安全等）；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、协助科研人员完成项目相关的其他工作。</w:t>
            </w:r>
          </w:p>
        </w:tc>
      </w:tr>
      <w:tr>
        <w:trPr>
          <w:trHeight w:val="17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val="en-US" w:eastAsia="zh-CN"/>
              </w:rPr>
              <w:t>科研助理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val="en-US" w:eastAsia="zh-CN"/>
              </w:rPr>
              <w:t>全日制应届硕士研究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val="en-US" w:eastAsia="zh-CN"/>
              </w:rPr>
              <w:t>物理类或电气类或能动类专业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val="en-US" w:eastAsia="zh-CN"/>
              </w:rPr>
              <w:t>研究生期间从事物理实验研究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val="en-US" w:eastAsia="zh-CN"/>
              </w:rPr>
              <w:t>至少会使用一种数据处理或者物理仿真软件。现场考查使用能力。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、协助科研人员，开展项目研发及管理工作；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、负责相关项目研究的数据采集、整理、统计和分析工作；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、负责项目相关日常管理工作（物品设备采购、出入库登记、财务报销、设备维护、实验室安全等）；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、协助科研人员完成项目相关的其他工作。</w:t>
            </w:r>
          </w:p>
        </w:tc>
      </w:tr>
      <w:tr>
        <w:trPr>
          <w:trHeight w:val="18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val="en-US" w:eastAsia="zh-CN"/>
              </w:rPr>
              <w:t>科研助理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val="en-US" w:eastAsia="zh-CN"/>
              </w:rPr>
              <w:t>全日制大学本科及以上应届毕业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val="en-US" w:eastAsia="zh-CN"/>
              </w:rPr>
              <w:t>汉语言文学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val="en-US" w:eastAsia="zh-CN"/>
              </w:rPr>
              <w:t>遵守中华人民共和国宪法和法律，品行端正；思想政治素质好、团结协作能力强，具备良好的职业道德和敬业精神；中共党员，未受党纪、刑事或行政处分；身心健康，达到学校入职人员体检标准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val="en-US" w:eastAsia="zh-CN"/>
              </w:rPr>
              <w:t>热爱高等教育事业，身心健康，具有良好的品行和职业道德；具备岗位所需的业务能力，具有相对扎实的专业基础，熟悉公文写作格式，能从事办公室日常公文及新闻写作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val="en-US" w:eastAsia="zh-CN"/>
              </w:rPr>
              <w:t>有较好的沟通能力、表达能力及行政事业处理能力，有学生干部经历者优先。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、负责一般性行政公文、完成部分文字材料的起草工作；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、负责组织工作会议的记录及会议记要的起草工作；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、协助综合科做好其他会议的组织通知等会务工作；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、负责督促检查工作计划、办公会决议事项的落实情况，将了解的情况及时反馈给领导；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、负责办公室日常政务接待，来访客人接待及日常事务性工作；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、完成领导交办的其他工作。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76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2:56:00Z</dcterms:created>
  <dc:creator>zhongfei</dc:creator>
  <dc:description/>
  <dc:language>en-US</dc:language>
  <cp:lastModifiedBy>Administrator</cp:lastModifiedBy>
  <cp:lastPrinted>2021-07-23T16:23:00Z</cp:lastPrinted>
  <dcterms:modified xsi:type="dcterms:W3CDTF">2021-07-23T08:50:42Z</dcterms:modified>
  <cp:revision>4</cp:revision>
  <dc:subject/>
  <dc:title>市府办发〔2012〕7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