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年常州市钟楼区公开招聘派遣制员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新冠疫情防控网上告知暨承诺书</w:t>
      </w:r>
    </w:p>
    <w:p>
      <w:pPr>
        <w:pStyle w:val="Normal"/>
        <w:spacing w:lineRule="exact" w:line="200" w:before="0" w:after="0"/>
        <w:contextualSpacing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200" w:before="0" w:after="0"/>
        <w:contextualSpacing/>
        <w:rPr>
          <w:rFonts w:ascii="方正小标宋简体" w:hAnsi="方正小标宋简体" w:eastAsia="方正小标宋简体" w:cs="微软雅黑"/>
          <w:b/>
          <w:b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为确保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021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年常州市钟楼区公开招聘派遣制员工笔试、资格审核及面试工作安全顺利进行，现将新冠肺炎疫情防控有关措施和要求告知如下，请所有考生知悉、理解、配合和支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一、考生应按疫情防控有关要求做好个人防护和健康管理，提前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天申领“苏康码”，每日进行健康申报更新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笔试、资格审核及面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二、笔试、资格审核及面试入场时，考生应提前准备好本人有效期内身份证原件并出示“苏康码”。“苏康码”为绿码、现场测量体温＜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7.3℃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且无干咳等可疑症状的考生方可入场。考生应服从现场防疫管理，并自备一次性医用口罩或无呼吸阀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N95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口罩，除身份核验和明确需要摘除口罩的环节外应全程佩戴，做好个人防护。根据疫情防控管理相关要求，考生应在笔试、资格审核及面试当天提前到达相应地点，自觉配合完成检测流程后从规定通道验证入场。逾期到场失去资格的，责任自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有以下特殊情形之一的考生，必须主动报告相关情况，提前准备相关证明，服从相关安排，否则不能入场参加笔试、资格审核及面试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参加笔试、资格审核及面试前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天内来自或到过国内疫情中高风险地区所在设区市（或直辖市的区）范围内低风险区域的考生，除须本人“苏康码”为绿码、现场测量体温＜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7.3℃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且无干咳等可疑症状外，须提供有效的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天内核酸检测为阴性报告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近期有国（境）外或国内疫情中高风险地区旅居史的考生，自入境或离开中高风险地区之日起算已满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天集中隔离期及后续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天居家观察期的，参加各环节审核、测试当天除须本人“苏康码”为绿码、现场测量体温＜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7.3℃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且无干咳等可疑症状外，还须提供集中隔离期满证明及居家观察期第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天、第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天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次新冠病毒核酸检测阴性证明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因患感冒等非新冠肺炎疾病有发烧（体温≥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7.3℃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）、干咳等症状的考生，笔试、资格审核及面试当天如症状未消失，除须本人“苏康码”为绿码外，还须提供参加笔试、资格审核及面试前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天内新冠病毒核酸检测阴性证明，并服从现场防疫工作安排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三、有下列情形之一的，应主动报告并配合相应疫情防控安排，不得参加笔试、资格审核及面试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．不能现场出示本人当日“苏康码”绿码的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．仍在隔离治疗期的新冠肺炎确诊病例、疑似病例、无症状感染者以及隔离期未满的密切接触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．近期有国（境）外或国内疫情中高风险地区旅居史的考生，自入境或离开中高风险地区之日起算未满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天集中隔离期及后续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天居家观察期的；或虽已满集中隔离期及居家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观察期，但不能全部提供集中隔离期满证明及居家观察期第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天、第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天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次新冠病毒核酸检测阴性证明的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．当天本人“苏康码”为绿码、现场测量体温≥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37.3℃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，且不能提供考试前</w:t>
      </w: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天内新冠病毒核酸检测阴性证明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四、笔试、资格审核及面试候考过程中，考生出现发热或干咳等可疑症状，应主动向考务工作人员报告，配合医务人员进行体温复测和排查流行病学史，并服从现场防疫工作安排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  <w:shd w:fill="FFFFFF" w:val="clear"/>
        </w:rPr>
        <w:t>五、考生参加笔试、资格审核及面试，应仔细阅读相关规定、防疫要求，报考本次招聘中的岗位即视为认同本告知书并做出以下承诺：“本人已认真阅读疫情防控要求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cs="Calibri"/>
      <w:szCs w:val="21"/>
    </w:rPr>
  </w:style>
  <w:style w:type="paragraph" w:styleId="Style16">
    <w:name w:val="批注框文本"/>
    <w:basedOn w:val="Normal"/>
    <w:qFormat/>
    <w:pPr>
      <w:spacing w:lineRule="exact" w:line="400"/>
    </w:pPr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2:00Z</dcterms:created>
  <dc:creator>Administrator</dc:creator>
  <dc:description/>
  <dc:language>en-US</dc:language>
  <cp:lastModifiedBy>admin</cp:lastModifiedBy>
  <cp:lastPrinted>2021-02-07T11:19:00Z</cp:lastPrinted>
  <dcterms:modified xsi:type="dcterms:W3CDTF">2021-07-21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