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内江市卫生与健康职业学院</w:t>
      </w:r>
    </w:p>
    <w:p>
      <w:pPr>
        <w:pStyle w:val="Normal"/>
        <w:tabs>
          <w:tab w:val="clear" w:pos="420"/>
          <w:tab w:val="left" w:pos="960" w:leader="none"/>
          <w:tab w:val="center" w:pos="4153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公开选调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系副主任、主任助理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任职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条件一览表</w:t>
      </w:r>
    </w:p>
    <w:tbl>
      <w:tblPr>
        <w:tblW w:w="143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96"/>
        <w:gridCol w:w="1620"/>
        <w:gridCol w:w="1935"/>
        <w:gridCol w:w="1964"/>
        <w:gridCol w:w="4909"/>
        <w:gridCol w:w="1418"/>
      </w:tblGrid>
      <w:tr>
        <w:trPr>
          <w:trHeight w:val="8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center" w:pos="4153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岗位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center" w:pos="4153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岗位 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center" w:pos="4153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任职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center" w:pos="4153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学历要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center" w:pos="4153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年龄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center" w:pos="4153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专业及职称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center" w:pos="4153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护理系副主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管理七级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center" w:pos="4153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 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center" w:pos="4153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管理七级（正科级）岗位上任职满三年及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center" w:pos="4153" w:leader="none"/>
              </w:tabs>
              <w:spacing w:lineRule="exact" w:line="300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center" w:pos="4153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周岁及以下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副高级及以上专业技术职务年龄可适当放宽到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周岁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护理、护理学、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助产学、老年护理、急救护理、基础护理、临床护理、社区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护理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、儿科护理、护理教育与护理管理学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专业。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本科学历须取得相应专业副高级及以上专业技术职务；硕士研究生学历须取得相应专业中级及以上专业技术职务。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博士研究生须被所在单位聘任满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年及以上。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对周岁的计算方式为：如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周岁及以下，含在报名首日尚未满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周岁的人员。</w:t>
            </w:r>
          </w:p>
        </w:tc>
      </w:tr>
      <w:tr>
        <w:trPr>
          <w:trHeight w:val="109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center" w:pos="4153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系主任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center" w:pos="4153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 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center" w:pos="4153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管理八级（副科级）岗位上任职满两年及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center" w:pos="4153" w:leader="none"/>
              </w:tabs>
              <w:spacing w:lineRule="exact" w:line="300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周岁及以下，博士研究生或正高级专业技术职务年龄可适当放宽到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周岁</w:t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center" w:pos="4153" w:leader="none"/>
              </w:tabs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center" w:pos="4153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副主任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center" w:pos="4153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（管理七级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center" w:pos="4153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 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center" w:pos="4153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管理七级（正科级）岗位上任职满三年及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center" w:pos="4153" w:leader="none"/>
              </w:tabs>
              <w:spacing w:lineRule="exact" w:line="300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center" w:pos="4153" w:leader="none"/>
              </w:tabs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周岁及以下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副高级及以上专业技术职务年龄可适当放宽到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周岁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药学、临床药学、药物制剂、药物化学、药物分析学、中药学、中药制药、中药制剂学、药理学、药剂学、生物药学、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生药学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专业。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全日制本科须取得相应专业副高级及以上专业技术职务；硕士研究生须取得相应专业中级及以上专业技术职务；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博士研究生须被所在单位聘任满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年及以上。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center" w:pos="4153" w:leader="none"/>
              </w:tabs>
              <w:spacing w:lineRule="exact" w:line="300"/>
              <w:ind w:firstLine="320"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center" w:pos="4153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系主任助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center" w:pos="4153" w:leader="none"/>
              </w:tabs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 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center" w:pos="4153" w:leader="none"/>
              </w:tabs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管理八级（副科级）岗位上任职满两年及以上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center" w:pos="4153" w:leader="none"/>
              </w:tabs>
              <w:spacing w:lineRule="exact" w:line="300"/>
              <w:jc w:val="center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周岁及以下，博士研究生或正高级专业技术职务年龄可适当放宽到</w:t>
            </w: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仿宋_GB2312;仿宋"/>
                <w:kern w:val="0"/>
                <w:sz w:val="18"/>
                <w:szCs w:val="18"/>
              </w:rPr>
              <w:t>周岁</w:t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  <w:tab w:val="center" w:pos="4153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宋体;SimSun" w:hAnsi="宋体;SimSun" w:cs="仿宋_GB2312;仿宋"/>
                <w:kern w:val="0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31:00Z</dcterms:created>
  <dc:creator>kszx03</dc:creator>
  <dc:description/>
  <dc:language>en-US</dc:language>
  <cp:lastModifiedBy>kszx03</cp:lastModifiedBy>
  <dcterms:modified xsi:type="dcterms:W3CDTF">2021-07-23T06:35:00Z</dcterms:modified>
  <cp:revision>1</cp:revision>
  <dc:subject/>
  <dc:title/>
</cp:coreProperties>
</file>