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黑体" w:hAnsi="黑体" w:eastAsia="黑体" w:cs="仿宋"/>
          <w:b/>
          <w:b/>
          <w:color w:val="333333"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蚌埠医学院公开招聘知情承诺书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蚌埠医学院：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根据蚌埠医学院于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21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月发布的《蚌埠医学院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21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第二次公开招聘人事代理人员公告》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本人特就报考事项承诺如下：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一、本人自愿报名参加招考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二、对于按照发布的招聘公告，部分达不到规定开考比例岗位，如涉及到本人，愿意接受岗位减少或取消，没有异议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三、本人报名前已详细阅读招聘公告，了解应聘人员应具备的条件和岗位要求、各岗位的报名资格条件、学校相关待遇、招聘程序等内容。</w:t>
      </w:r>
    </w:p>
    <w:p>
      <w:pPr>
        <w:pStyle w:val="Normal"/>
        <w:snapToGrid w:val="false"/>
        <w:spacing w:lineRule="exact" w:line="460"/>
        <w:ind w:firstLine="627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四、本人了解必须同时满足以下条件，方有权被用人单位聘用：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、本人符合报考条件，并经考试、考核达到聘用标准，与学校签订就业协议书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、本人所提供的相关材料全部真实有效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、本人承诺于报到时向蚌埠医学院提供报考岗位要求的毕业证书、学位证书、执业医师资格证、住院医师规范培训合格证等相关证书原件及复印件，由于本人逾期提交相关证书而影响聘用，后果由本人自负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五、本承诺书经承诺人签名后生效，不可撤销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六、本承诺对用人单位亦有效。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460"/>
        <w:ind w:firstLine="480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承诺人：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21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333333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3:27:00Z</dcterms:created>
  <dc:creator>sure</dc:creator>
  <dc:description/>
  <dc:language>en-US</dc:language>
  <cp:lastModifiedBy>Administrator</cp:lastModifiedBy>
  <cp:lastPrinted>2021-02-08T10:11:00Z</cp:lastPrinted>
  <dcterms:modified xsi:type="dcterms:W3CDTF">2021-07-21T07:36:4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