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越城区塔山街道流动人员专职管理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聘公告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塔山街道流动人口服务管理工作需要，面向社会公开招聘流动人员专职管理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，现将有关招聘事项公告如下：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招聘条件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治素质良好，工作责任心强，热心基层工作，有较强的组织纪律性和工作执行力；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行端正，遵纪守法，身体健康；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能熟练运用各种办公软件；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龄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及以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以后出生），高中及以上学历，市区户籍（越城区、柯桥区、上虞区），男性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 </w:t>
      </w:r>
      <w:r>
        <w:rPr>
          <w:rFonts w:ascii="黑体" w:hAnsi="黑体" w:cs="宋体" w:eastAsia="黑体"/>
          <w:color w:val="000000"/>
          <w:sz w:val="32"/>
          <w:szCs w:val="32"/>
        </w:rPr>
        <w:t>二、报名事项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上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:30—12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下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:00——5: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地点：越城区塔山街道流动人口管理所（延安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，塔山中心小学对面）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资料：近期正面免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寸照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，报名表、身份证、户口簿、学历证书等原件及复印件，政审证明（派出所无犯罪记录证明）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75-883253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录用方式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报名的基础上，经资格审查、笔试、面试、体检、考察后，择优聘用。最终总成绩，笔试成绩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面试成绩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人数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的，取消开考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笔试成绩从高到低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例确定面试对象。面试结束后，从高分到低分按招聘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比例确定体检、考察对象。经体检、考察合格者，予以聘用。因故出现招聘岗位空缺，从高分到低分，依次递补。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试用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个月，试用期满后，经考察能胜任岗位的，按照《劳动合同法》规定，签订劳务派遣合同。 </w:t>
      </w:r>
    </w:p>
    <w:p>
      <w:pPr>
        <w:pStyle w:val="NormalWeb"/>
        <w:widowControl/>
        <w:spacing w:lineRule="exact" w:line="600" w:before="280" w:after="280"/>
        <w:ind w:firstLine="570"/>
        <w:contextualSpacing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附件：越城区塔山街道流动人员专职管理员招聘报名表                                      </w:t>
      </w:r>
    </w:p>
    <w:p>
      <w:pPr>
        <w:pStyle w:val="NormalWeb"/>
        <w:widowControl/>
        <w:spacing w:lineRule="exact" w:line="600" w:before="280" w:after="2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pacing w:lineRule="exact" w:line="600" w:before="280" w:after="2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pacing w:lineRule="exact" w:line="600" w:before="280" w:after="2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560" w:firstLine="256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越城区塔山街道流动人口服务管理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 w:eastAsia="仿宋"/>
          <w:color w:val="000000"/>
          <w:sz w:val="32"/>
          <w:szCs w:val="32"/>
        </w:rPr>
        <w:t>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一年七月十九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塔山街道流动人员专职管理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5"/>
        <w:gridCol w:w="272"/>
        <w:gridCol w:w="1270"/>
        <w:gridCol w:w="1113"/>
        <w:gridCol w:w="1080"/>
        <w:gridCol w:w="1366"/>
        <w:gridCol w:w="1302"/>
        <w:gridCol w:w="1838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8"/>
        </w:rPr>
        <w:t>注：此表由报名人员如实填写，如发现有不实或作假现象者取消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e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22ee6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2b5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22ee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nhideWhenUsed/>
    <w:qFormat/>
    <w:rsid w:val="00b22ee6"/>
    <w:pPr>
      <w:spacing w:beforeAutospacing="1" w:afterAutospacing="1"/>
      <w:jc w:val="left"/>
    </w:pPr>
    <w:rPr>
      <w:kern w:val="0"/>
      <w:sz w:val="24"/>
    </w:rPr>
  </w:style>
  <w:style w:type="paragraph" w:styleId="Footer">
    <w:name w:val="Footer"/>
    <w:basedOn w:val="Normal"/>
    <w:link w:val="Char1"/>
    <w:uiPriority w:val="99"/>
    <w:semiHidden/>
    <w:unhideWhenUsed/>
    <w:rsid w:val="007d2b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0:00Z</dcterms:created>
  <dc:creator>jo</dc:creator>
  <dc:description/>
  <dc:language>en-US</dc:language>
  <cp:lastModifiedBy>jo</cp:lastModifiedBy>
  <dcterms:modified xsi:type="dcterms:W3CDTF">2021-07-19T0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