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42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right="42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温州市医疗保障局临聘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68"/>
        <w:gridCol w:w="1020"/>
        <w:gridCol w:w="1294"/>
        <w:gridCol w:w="1301"/>
        <w:gridCol w:w="1020"/>
        <w:gridCol w:w="1740"/>
      </w:tblGrid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婚姻状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地址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社会关系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填表说明：此表由本人据实亲笔填写，如弄虚作假或隐瞒事实取消录取资格。报名序号由工作人员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蒂剪纸体">
    <w:altName w:val="宋体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ind w:left="108" w:hanging="0"/>
      <w:jc w:val="left"/>
    </w:pPr>
    <w:rPr>
      <w:rFonts w:ascii="新蒂剪纸体;宋体" w:hAnsi="新蒂剪纸体;宋体" w:eastAsia="新蒂剪纸体;宋体" w:cs="新蒂剪纸体;宋体"/>
      <w:kern w:val="0"/>
      <w:sz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left="108" w:firstLine="4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44:00Z</dcterms:created>
  <dc:creator>greatwall</dc:creator>
  <dc:description/>
  <dc:language>en-US</dc:language>
  <cp:lastModifiedBy>greatwall</cp:lastModifiedBy>
  <dcterms:modified xsi:type="dcterms:W3CDTF">2021-07-20T17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