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龙泉街道公开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社区工作者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盘龙区龙泉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工作者公开招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《对违反有关规定已报名参加考试人员的相关处理措施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盘龙区龙泉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工作者公开招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《对违反有关规定已报名参加考试人员的相关处理措施》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不故意浪费考录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配合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hanging="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</w:t>
      </w:r>
      <w:r>
        <w:rPr>
          <w:rFonts w:ascii="仿宋_GB2312" w:hAnsi="仿宋_GB2312" w:eastAsia="仿宋_GB2312"/>
          <w:sz w:val="32"/>
          <w:szCs w:val="32"/>
        </w:rPr>
        <w:t>《盘龙区龙泉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工作者公开招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《对违反有关规定已报名参加考试人员的相关处理措施》</w:t>
      </w:r>
      <w:r>
        <w:rPr>
          <w:rFonts w:ascii="仿宋_GB2312" w:hAnsi="仿宋_GB2312" w:cs="Verdana" w:eastAsia="仿宋_GB2312"/>
          <w:sz w:val="32"/>
          <w:szCs w:val="32"/>
        </w:rPr>
        <w:t>进行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2">
    <w:name w:val="样式2"/>
    <w:basedOn w:val="1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Administrator</cp:lastModifiedBy>
  <cp:lastPrinted>2017-04-10T16:39:00Z</cp:lastPrinted>
  <dcterms:modified xsi:type="dcterms:W3CDTF">2021-07-19T10:03:40Z</dcterms:modified>
  <cp:revision>1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2BC500C044DCB44BB9597EADB680</vt:lpwstr>
  </property>
  <property fmtid="{D5CDD505-2E9C-101B-9397-08002B2CF9AE}" pid="3" name="KSOProductBuildVer">
    <vt:lpwstr>2052-11.8.6.8722</vt:lpwstr>
  </property>
</Properties>
</file>