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哈尔滨工程大学机关、直属单位专业技术岗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职责、报名条件和报名方式</w:t>
      </w:r>
    </w:p>
    <w:tbl>
      <w:tblPr>
        <w:tblStyle w:val="6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4"/>
        <w:gridCol w:w="500"/>
        <w:gridCol w:w="3311"/>
        <w:gridCol w:w="3749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  <w:lang w:eastAsia="zh-CN"/>
              </w:rPr>
              <w:t>报名方式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刊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科技期刊编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联系专家、跟踪热点、组织优质稿件、提升期刊学术影响相关工作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稿件学术质量的初步把关工作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期刊编辑出版、印刷、发行和宣传工作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完成领导交办的其他事宜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为人正直，原则性强，维护集体荣誉，具有较强的沟通协作能力和团队意识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.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热爱编辑出版事业，具有较强的责任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感、担当意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、敬业精神，工作勤恳踏实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要求具有自动化、计算机或信息与通信工程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等领域相关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背景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有扎实的文字功底；有较强的英文阅读、文字书写和编辑能力；有熟练的计算机应用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陈聪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0451-82518106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报名邮箱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tis@vip.sina.com</w:t>
            </w:r>
          </w:p>
          <w:p>
            <w:pPr>
              <w:pStyle w:val="Normal"/>
              <w:widowControl w:val="false"/>
              <w:spacing w:lineRule="atLeast" w:line="220" w:before="0" w:after="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highlight w:val="non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5B5B5B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68</Words>
  <Characters>3808</Characters>
  <CharactersWithSpaces>44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晓红</cp:lastModifiedBy>
  <cp:lastPrinted>2021-05-10T00:11:00Z</cp:lastPrinted>
  <dcterms:modified xsi:type="dcterms:W3CDTF">2021-07-20T04:1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73E8291A40039D9F44A92481FD5B</vt:lpwstr>
  </property>
  <property fmtid="{D5CDD505-2E9C-101B-9397-08002B2CF9AE}" pid="3" name="KSOProductBuildVer">
    <vt:lpwstr>2052-11.1.0.10667</vt:lpwstr>
  </property>
</Properties>
</file>