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火炬开发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80"/>
        <w:gridCol w:w="1017"/>
        <w:gridCol w:w="12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（第一志愿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报考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（第二志愿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主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 核 人：                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日期：    年    月    日</w:t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</w:t>
      </w:r>
      <w:r>
        <w:rPr>
          <w:rFonts w:ascii="仿宋_GB2312" w:hAnsi="仿宋_GB2312" w:cs="仿宋_GB2312" w:eastAsia="仿宋_GB2312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报考社区（小区）岗位的需填写第一志愿和第二志愿，志愿只作为参考，不代表最终岗位。报考雇员的只需填写第一志愿，多填无效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0:00Z</dcterms:created>
  <dc:creator>Administrator</dc:creator>
  <dc:description/>
  <dc:language>en-US</dc:language>
  <cp:lastModifiedBy>Administrator</cp:lastModifiedBy>
  <cp:lastPrinted>2021-07-19T10:07:00Z</cp:lastPrinted>
  <dcterms:modified xsi:type="dcterms:W3CDTF">2021-07-19T02:3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