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赫章县同心公益协会招聘报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p>
      <w:pPr>
        <w:pStyle w:val="Normal"/>
        <w:bidi w:val="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021</w:t>
      </w:r>
      <w:r>
        <w:rPr>
          <w:rFonts w:ascii="楷体" w:hAnsi="楷体" w:cs="楷体" w:eastAsia="楷体"/>
          <w:b/>
          <w:bCs/>
          <w:sz w:val="28"/>
          <w:szCs w:val="28"/>
        </w:rPr>
        <w:t>年度）</w:t>
      </w:r>
    </w:p>
    <w:tbl>
      <w:tblPr>
        <w:tblStyle w:val="4"/>
        <w:tblpPr w:vertAnchor="page" w:horzAnchor="page" w:leftFromText="180" w:rightFromText="180" w:tblpX="1470" w:tblpY="4274"/>
        <w:tblW w:w="898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7"/>
        <w:gridCol w:w="1842"/>
        <w:gridCol w:w="1421"/>
        <w:gridCol w:w="720"/>
        <w:gridCol w:w="1258"/>
        <w:gridCol w:w="164"/>
        <w:gridCol w:w="1958"/>
      </w:tblGrid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系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lang w:eastAsia="zh-CN"/>
              </w:rPr>
              <w:t>报考职位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eastAsia="zh-CN"/>
              </w:rPr>
              <w:t>户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506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60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</w:rPr>
      </w:pPr>
      <w:r/>
      <w:bookmarkStart w:id="0" w:name="_GoBack"/>
      <w:bookmarkEnd w:id="0"/>
      <w:r>
        <w:rPr>
          <w:rFonts w:eastAsia="宋体" w:cs="宋体" w:ascii="宋体" w:hAnsi="宋体" w:asciiTheme="majorEastAsia" w:cstheme="majorEastAsia" w:eastAsiaTheme="majorEastAsia" w:hAnsiTheme="majorEastAsia"/>
          <w:sz w:val="24"/>
        </w:rPr>
        <w:t xml:space="preserve">                   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</w:rPr>
      </w:pPr>
      <w:r>
        <w:rPr>
          <w:rFonts w:eastAsia="宋体" w:cs="宋体" w:cstheme="majorEastAsia" w:eastAsiaTheme="majorEastAsia" w:ascii="宋体" w:hAnsi="宋体"/>
          <w:b/>
        </w:rPr>
      </w:r>
    </w:p>
    <w:tbl>
      <w:tblPr>
        <w:tblStyle w:val="4"/>
        <w:tblpPr w:bottomFromText="0" w:horzAnchor="margin" w:leftFromText="180" w:rightFromText="180" w:tblpX="0" w:tblpXSpec="center" w:tblpY="2" w:topFromText="0" w:vertAnchor="text"/>
        <w:tblW w:w="8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9"/>
        <w:gridCol w:w="7343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本人自愿参加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eastAsia="zh-CN"/>
              </w:rPr>
              <w:t>赫章县同心公益协会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高校毕业生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eastAsia="zh-CN"/>
              </w:rPr>
              <w:t>招聘考试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，保证本人相关信息真实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</w:rPr>
              <w:t>2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本人将按照规定的时间及时前往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eastAsia="zh-CN"/>
              </w:rPr>
              <w:t>赫章县同心公益协会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报到，并服从岗位分配，除不可抗力外，不以任何理由拖延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</w:rPr>
              <w:t>3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eastAsia="zh-CN"/>
              </w:rPr>
              <w:t>工作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期间，本人将自觉遵守国家法律和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eastAsia="zh-CN"/>
              </w:rPr>
              <w:t>赫章县同心公益协会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的管理规定，爱岗敬业，尽职尽责。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36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36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4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招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eastAsia="zh-CN"/>
              </w:rPr>
              <w:t>聘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68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68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68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68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68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68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68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68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年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月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</TotalTime>
  <Application>LibreOffice/7.4.7.2$Linux_X86_64 LibreOffice_project/40$Build-2</Application>
  <AppVersion>15.0000</AppVersion>
  <Pages>2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52:00Z</dcterms:created>
  <dc:creator>jeandee</dc:creator>
  <dc:description/>
  <dc:language>en-US</dc:language>
  <cp:lastModifiedBy>Administrator</cp:lastModifiedBy>
  <cp:lastPrinted>2021-07-16T13:18:49Z</cp:lastPrinted>
  <dcterms:modified xsi:type="dcterms:W3CDTF">2021-07-16T13:1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8B8D0B6C74A4986E875ECFEE5DBB8</vt:lpwstr>
  </property>
  <property fmtid="{D5CDD505-2E9C-101B-9397-08002B2CF9AE}" pid="3" name="KSOProductBuildVer">
    <vt:lpwstr>2052-11.1.0.10314</vt:lpwstr>
  </property>
</Properties>
</file>