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中共中山市委党校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第四期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开招聘高层次人才岗位表</w:t>
      </w:r>
    </w:p>
    <w:p>
      <w:pPr>
        <w:pStyle w:val="Normal"/>
        <w:spacing w:lineRule="exact" w:line="3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1560</wp:posOffset>
                </wp:positionH>
                <wp:positionV relativeFrom="paragraph">
                  <wp:posOffset>256540</wp:posOffset>
                </wp:positionV>
                <wp:extent cx="8189595" cy="128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959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1654"/>
                              <w:gridCol w:w="3301"/>
                              <w:gridCol w:w="2017"/>
                              <w:gridCol w:w="1283"/>
                              <w:gridCol w:w="1707"/>
                              <w:gridCol w:w="167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岗位职责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招聘专业及代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、学位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决策咨询部专任教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107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围绕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中山市历年来的经济、产业、科技发展情况和重大战略问题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开展教学、科研、决策咨询工作。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科学技术史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A07120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85pt;height:100.85pt;mso-wrap-distance-left:9pt;mso-wrap-distance-right:9pt;mso-wrap-distance-top:0pt;mso-wrap-distance-bottom:0pt;margin-top:20.2pt;mso-position-vertical-relative:text;margin-left:82.8pt;mso-position-horizontal-relative:page">
                <v:fill opacity="0f"/>
                <v:textbox inset="0in,0in,0in,0in">
                  <w:txbxContent>
                    <w:tbl>
                      <w:tblPr>
                        <w:tblW w:w="12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1654"/>
                        <w:gridCol w:w="3301"/>
                        <w:gridCol w:w="2017"/>
                        <w:gridCol w:w="1283"/>
                        <w:gridCol w:w="1707"/>
                        <w:gridCol w:w="167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岗位职责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招聘专业及代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学历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、学位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决策咨询部专任教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202107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围绕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中山市历年来的经济、产业、科技发展情况和重大战略问题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开展教学、科研、决策咨询工作。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科学技术史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A07120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531" w:right="1531" w:gutter="0" w:header="0" w:top="714" w:footer="0" w:bottom="4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57:00Z</dcterms:created>
  <dc:creator>NTKO</dc:creator>
  <dc:description/>
  <dc:language>en-US</dc:language>
  <cp:lastModifiedBy>欧阳莎</cp:lastModifiedBy>
  <cp:lastPrinted>2020-11-13T17:43:00Z</cp:lastPrinted>
  <dcterms:modified xsi:type="dcterms:W3CDTF">2021-07-16T10:29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