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Web"/>
        <w:widowControl/>
        <w:shd w:val="clear" w:color="auto" w:fill="FFFFFF"/>
        <w:spacing w:lineRule="exact" w:line="400" w:before="280" w:after="2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嵊州市文化广电旅游局下属事业单位</w:t>
      </w:r>
    </w:p>
    <w:p>
      <w:pPr>
        <w:pStyle w:val="NormalWeb"/>
        <w:widowControl/>
        <w:shd w:val="clear" w:color="auto" w:fill="FFFFFF"/>
        <w:spacing w:lineRule="exact" w:line="400" w:before="280" w:after="280"/>
        <w:ind w:firstLine="2108"/>
        <w:jc w:val="both"/>
        <w:rPr>
          <w:rFonts w:ascii="????" w:hAnsi="????" w:cs="????"/>
          <w:color w:val="3D3D3D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公开招聘专技人员计划表</w:t>
      </w:r>
    </w:p>
    <w:tbl>
      <w:tblPr>
        <w:tblStyle w:val="5"/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10"/>
        <w:gridCol w:w="454"/>
        <w:gridCol w:w="1192"/>
        <w:gridCol w:w="450"/>
        <w:gridCol w:w="1615"/>
        <w:gridCol w:w="2348"/>
      </w:tblGrid>
      <w:tr>
        <w:trPr>
          <w:trHeight w:val="16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条件</w:t>
            </w:r>
          </w:p>
        </w:tc>
      </w:tr>
      <w:tr>
        <w:trPr>
          <w:trHeight w:val="16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嵊州市越剧艺术保护传承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105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105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105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奏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音乐表演相关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乐修养及熟练的小提琴或二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弦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独奏能力，戏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院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工作实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周岁及以下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以后出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以身份证出生日期为准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。</w:t>
            </w:r>
          </w:p>
        </w:tc>
      </w:tr>
      <w:tr>
        <w:trPr>
          <w:trHeight w:val="263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嵊州越剧艺术学校（嵊州越剧之家实验团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基武功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18"/>
                <w:szCs w:val="18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18"/>
                <w:szCs w:val="18"/>
              </w:rPr>
              <w:t>及以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表演；竞技体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周岁及以下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以后出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以身份证出生日期为准）</w:t>
            </w:r>
          </w:p>
        </w:tc>
      </w:tr>
      <w:tr>
        <w:trPr>
          <w:trHeight w:val="26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舞美（音响师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18"/>
                <w:szCs w:val="18"/>
              </w:rPr>
              <w:t>大专及以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  <w:lang w:eastAsia="zh-CN"/>
              </w:rPr>
              <w:t>音像技术；舞台影视技术；电子声像工程技术；声像工程技术；舞台艺术设计与制作；录音技术与艺术；音响工程；舞美艺术设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  <w:lang w:eastAsia="zh-CN"/>
              </w:rPr>
              <w:t>具有两年以上的音响操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</w:rPr>
              <w:t>经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</w:rPr>
              <w:t>有五年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  <w:lang w:eastAsia="zh-CN"/>
              </w:rPr>
              <w:t>音响操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</w:rPr>
              <w:t>经验者不限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1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</w:rPr>
              <w:t>以后出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1"/>
                <w:szCs w:val="21"/>
              </w:rPr>
              <w:t>以身份证出生日期为准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????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8</Pages>
  <Words>418</Words>
  <Characters>23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54:00Z</dcterms:created>
  <dc:creator>玲</dc:creator>
  <dc:description/>
  <dc:language>en-US</dc:language>
  <cp:lastModifiedBy>不瘦20斤不改名</cp:lastModifiedBy>
  <cp:lastPrinted>2021-07-16T06:36:00Z</cp:lastPrinted>
  <dcterms:modified xsi:type="dcterms:W3CDTF">2021-07-19T02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833B8EE94470FA3D7F81A74747FCD</vt:lpwstr>
  </property>
  <property fmtid="{D5CDD505-2E9C-101B-9397-08002B2CF9AE}" pid="3" name="KSOProductBuildVer">
    <vt:lpwstr>2052-11.1.0.10578</vt:lpwstr>
  </property>
</Properties>
</file>