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厦门市海沧区公开招聘非在编雇用人员（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021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7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月）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报考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沧区非在编雇用人员招聘领导小组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cp:keywords/>
  <dc:language>en-US</dc:language>
  <cp:lastModifiedBy>Mike</cp:lastModifiedBy>
  <dcterms:modified xsi:type="dcterms:W3CDTF">2021-07-05T00:54:00Z</dcterms:modified>
  <cp:revision>5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