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化州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招募方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县（市、区）教育局（以下简称甲方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应募方：姓名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身份证号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32"/>
          <w:szCs w:val="32"/>
        </w:rPr>
        <w:t>，住址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化州市讲学教师招募工作实施细则（方案）》以及相关法律法规政策规定，甲、乙双方达成以下协议，共同遵守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甲方根据化州市农村教育的实际情况，设置讲学教师岗位。经乙方自愿报名，甲方组织选拔，并报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茂名</w:t>
      </w:r>
      <w:r>
        <w:rPr>
          <w:rFonts w:ascii="仿宋_GB2312" w:hAnsi="仿宋_GB2312" w:cs="华文仿宋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年，时间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一条　甲方权利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二条　甲方义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三条　乙方权利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化州市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四条　乙方义务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保证本人确系自愿申请化州市讲学教师岗位工作，保证本人填报相关资料的真实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五条　违约责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第六条　附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本协议书一式四份，具有同等法律效力，双方各持一份，受援学校存档一份，报茂名市教育局备案一份。此协议自双方签字、盖章后生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议签订时间：    年   月   日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531" w:footer="1446" w:bottom="1502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Arial" w:hAnsi="Calibri;Arial" w:cs="Calibri;Arial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;Arial" w:hAnsi="Calibri;Arial" w:cs="Calibri;Arial"/>
      <w:kern w:val="2"/>
      <w:sz w:val="18"/>
      <w:szCs w:val="18"/>
    </w:rPr>
  </w:style>
  <w:style w:type="character" w:styleId="Char2">
    <w:name w:val="批注主题 Char"/>
    <w:qFormat/>
    <w:rPr>
      <w:rFonts w:ascii="Calibri;Arial" w:hAnsi="Calibri;Arial" w:cs="Calibri;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cp:keywords/>
  <dc:language>en-US</dc:language>
  <cp:lastModifiedBy>郭亮波</cp:lastModifiedBy>
  <dcterms:modified xsi:type="dcterms:W3CDTF">2019-07-11T02:42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