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各位考生将《报名表》及《资格审查目录》所列资料扫描件发送至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8522161@qq.co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21-06-10T07:52:00Z</dcterms:modified>
  <cp:revision>4</cp:revision>
  <dc:subject>Birthday</dc:subject>
  <dc:title>Are You suprised ?</dc:title>
</cp:coreProperties>
</file>