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4"/>
          <w:szCs w:val="24"/>
        </w:rPr>
        <w:t>申报人员请如实填报以上内容，如有隐瞒或虚假填报，将依法追究责任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e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7e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7e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7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7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9:00Z</dcterms:created>
  <dc:creator>Microsoft</dc:creator>
  <dc:description/>
  <dc:language>en-US</dc:language>
  <cp:lastModifiedBy>Microsoft</cp:lastModifiedBy>
  <dcterms:modified xsi:type="dcterms:W3CDTF">2021-06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