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054"/>
        <w:gridCol w:w="1559"/>
        <w:gridCol w:w="1985"/>
        <w:gridCol w:w="2343"/>
        <w:gridCol w:w="1660"/>
        <w:gridCol w:w="1420"/>
        <w:gridCol w:w="752"/>
        <w:gridCol w:w="1808"/>
      </w:tblGrid>
      <w:tr>
        <w:trPr>
          <w:trHeight w:val="1182" w:hRule="atLeast"/>
        </w:trPr>
        <w:tc>
          <w:tcPr>
            <w:tcW w:w="162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黑龙江省医院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哈尔滨工业大学附属黑龙江省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公开招聘工作计划表</w:t>
            </w:r>
          </w:p>
        </w:tc>
      </w:tr>
      <w:tr>
        <w:trPr>
          <w:trHeight w:val="450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科目</w:t>
            </w:r>
          </w:p>
        </w:tc>
      </w:tr>
      <w:tr>
        <w:trPr>
          <w:trHeight w:val="450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口腔医学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博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口腔医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口腔医学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口腔医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口腔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口腔医学科科技创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平台科研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免疫、检验、微生物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医学检验学</w:t>
            </w:r>
          </w:p>
        </w:tc>
      </w:tr>
      <w:tr>
        <w:trPr>
          <w:trHeight w:val="11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口腔医学科放射技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口腔医学或医学影像学（放射线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医学影像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一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科（介入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二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科（介入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三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科（介入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四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科（介入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老年心血管内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科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老年心血管内科介入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科（介入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南岗院区心血管内二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心血管内科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消化内二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消化病学或普外科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消化病院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2"/>
              </w:rPr>
              <w:t>0010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消化病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老年呼吸内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呼吸病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南岗院区神经内一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神经病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南岗院区神经内二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神经病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神经外二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神经外科学或神经介入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普外五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普外科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南岗院区骨外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骨外科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泌尿外二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泌尿外科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南岗院区泌尿外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泌尿外科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南岗院区神经外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神经外科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南岗院区重症医学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2"/>
              </w:rPr>
              <w:t>0010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内科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皮肤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皮肤病与性病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南岗院区皮肤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皮肤病与性病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眼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眼科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耳鼻喉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耳鼻咽喉科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急诊科内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临床医学或内科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急诊科外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临床医学或外科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证书，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精神门诊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精神医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医学影像部放射线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医学影像学（放射线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医学影像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物理诊断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医学影像学（超声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超声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物理诊断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医学影像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医学影像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物理诊断科心电室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临床医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南岗院区病理科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研究生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病理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备医师资格</w:t>
            </w:r>
            <w:r>
              <w:rPr>
                <w:rFonts w:cs="Courier New" w:ascii="Courier New" w:hAnsi="Courier New"/>
                <w:kern w:val="0"/>
                <w:sz w:val="22"/>
              </w:rPr>
              <w:br/>
            </w:r>
            <w:r>
              <w:rPr>
                <w:rFonts w:ascii="Courier New" w:hAnsi="Courier New" w:cs="Courier New"/>
                <w:kern w:val="0"/>
                <w:sz w:val="22"/>
              </w:rPr>
              <w:t>同时具有医师规培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硕士学历须为全日制统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病理学与病理技术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病理科技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临床医学（病理方向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病理学与病理技术</w:t>
            </w:r>
          </w:p>
        </w:tc>
      </w:tr>
      <w:tr>
        <w:trPr>
          <w:trHeight w:val="6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放射治疗科技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医学相关专业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信息中心技术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计算机软件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计算机科学与技术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科教部专职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临床医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11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科教部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公共事业管理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卫生管理与行政职业能力测验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感染监控科感控专职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临床医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财务科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会计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具有会计初级职称资格证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会计学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病案室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临床医学或医学统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病案信息技术</w:t>
            </w:r>
          </w:p>
        </w:tc>
      </w:tr>
      <w:tr>
        <w:trPr>
          <w:trHeight w:val="11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总务科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工民建、建筑工程或土木工程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土木工程</w:t>
            </w:r>
          </w:p>
        </w:tc>
      </w:tr>
      <w:tr>
        <w:trPr>
          <w:trHeight w:val="11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宣传统战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播音主持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卫生管理与行政职业能力测验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护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0010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护理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具有护士资格证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笔试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方正兰亭黑_GBK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9z0">
    <w:name w:val="WW8Num9z0"/>
    <w:qFormat/>
    <w:rPr>
      <w:rFonts w:ascii="方正兰亭黑_GBK;微软雅黑" w:hAnsi="方正兰亭黑_GBK;微软雅黑" w:cs="方正兰亭黑_GBK;微软雅黑"/>
    </w:rPr>
  </w:style>
  <w:style w:type="character" w:styleId="WW8Num11z0">
    <w:name w:val="WW8Num11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5:00Z</dcterms:created>
  <dc:creator>Administrator</dc:creator>
  <dc:description/>
  <dc:language>en-US</dc:language>
  <cp:lastModifiedBy>xb21cn</cp:lastModifiedBy>
  <cp:lastPrinted>2020-08-24T09:32:00Z</cp:lastPrinted>
  <dcterms:modified xsi:type="dcterms:W3CDTF">2021-06-17T11:45:00Z</dcterms:modified>
  <cp:revision>2</cp:revision>
  <dc:subject/>
  <dc:title>2015下半年黑龙江省水利厅直属事业单位招聘212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