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>东方宏大人力资源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乐东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黎族自治县招聘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劳务派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dcterms:modified xsi:type="dcterms:W3CDTF">2021-06-16T09:09:11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0495</vt:lpwstr>
  </property>
</Properties>
</file>