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76" w:before="0" w:after="0"/>
        <w:ind w:left="0" w:right="0" w:hanging="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甘肃</w:t>
      </w:r>
      <w:r>
        <w:rPr>
          <w:rFonts w:ascii="方正小标宋简体" w:hAnsi="方正小标宋简体" w:cs="仿宋" w:eastAsia="方正小标宋简体"/>
          <w:sz w:val="40"/>
          <w:szCs w:val="40"/>
        </w:rPr>
        <w:t>省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学校教师特设岗位计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工作各市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（州）</w:t>
      </w:r>
      <w:r>
        <w:rPr>
          <w:rFonts w:ascii="方正小标宋简体" w:hAnsi="方正小标宋简体" w:cs="仿宋" w:eastAsia="方正小标宋简体"/>
          <w:sz w:val="40"/>
          <w:szCs w:val="40"/>
        </w:rPr>
        <w:t>教育局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兰州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 何志才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1-88584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泉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7-26120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掖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晓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6-8225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威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  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5-2212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银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教师工作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皮林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43-8242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水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  马恩逵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8-8213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凉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科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海龙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3-8226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阳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自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4-86802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西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128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陇南市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焦红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9-8212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南州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么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1-821383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夏州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室  赵梦姣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9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180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特岗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”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7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>
          <w:trHeight w:val="375" w:hRule="atLeast"/>
        </w:trPr>
        <w:tc>
          <w:tcPr>
            <w:tcW w:w="8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40"/>
              <w:jc w:val="both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甘肃省教育厅办公室          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Style w:val="NormalCharacter"/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37Z</dcterms:created>
  <dc:creator>pc</dc:creator>
  <dc:description/>
  <dc:language>en-US</dc:language>
  <cp:lastModifiedBy>Administrator</cp:lastModifiedBy>
  <dcterms:modified xsi:type="dcterms:W3CDTF">2021-06-09T10:42:00Z</dcterms:modified>
  <cp:revision>1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