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中学物理学科笔试大纲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sz w:val="32"/>
          <w:szCs w:val="32"/>
        </w:rPr>
        <w:t>一、考试目标与要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考试首先关注考生对中学物理课程的学科理论知识、实验等的理解和掌握状况，以及对其中所蕴含的物理观念、科学思维和科学探究等的认识水平。要求考生能全面、深入地理解这些知识内容、具有一定的实验水平，对其中物理观念、科学思维和科学探究层面的问题有正确、合理的认识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次，关注考生对大学普通物理学的基本理论知识的理解状况，以及对其中所蕴含的思想观念、方法等的认识水平。要求考生能正确理解这些知识内容，并能与中学阶段的问题合理地结合；关于其中思想观念和方法层面的问题，要求能结合具体的问题进行恰当地表达和说明（比如：微积分在具体问题中的运用）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，关注考生作为一名物理教师应具有的基本素质。要求考生能根据中学生的年龄特点和知识状况，把实际教学内容进行合理地呈现与表达，包括能提出恰当的教学目标、进行合理的教学设计和开展有效的教学过程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sz w:val="32"/>
          <w:szCs w:val="32"/>
        </w:rPr>
        <w:t>二、考试内容范围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楷体_GBK" w:hAnsi="方正楷体_GBK" w:eastAsia="方正楷体_GBK" w:cs="方正仿宋_GBK"/>
          <w:b/>
          <w:b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sz w:val="32"/>
          <w:szCs w:val="32"/>
        </w:rPr>
        <w:t>（一）学科专业知识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中学物理课程知识内容的考查，以我省现行中学物理教材为基本依据，考查内容为高中物理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物理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物理</w:t>
      </w:r>
      <w:r>
        <w:rPr>
          <w:rFonts w:eastAsia="方正仿宋_GBK" w:cs="方正仿宋_GBK" w:ascii="方正仿宋_GBK" w:hAnsi="方正仿宋_GBK"/>
          <w:sz w:val="32"/>
          <w:szCs w:val="32"/>
        </w:rPr>
        <w:t>3—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—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—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—4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3—5</w:t>
      </w:r>
      <w:r>
        <w:rPr>
          <w:rFonts w:ascii="方正仿宋_GBK" w:hAnsi="方正仿宋_GBK" w:cs="方正仿宋_GBK" w:eastAsia="方正仿宋_GBK"/>
          <w:sz w:val="32"/>
          <w:szCs w:val="32"/>
        </w:rPr>
        <w:t>等七个模块的内容（与新课程新教材必修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必修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必修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选择性必修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选择性必修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和选择性必修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六个模块的内容基本一致），具体内容见附件：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大学普通物理学内容的考查，以力学、电磁学、热学和光学中的基本部分为主，具体内容见附件：表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楷体_GBK" w:hAnsi="方正楷体_GBK" w:eastAsia="方正楷体_GBK" w:cs="方正仿宋_GBK"/>
          <w:b/>
          <w:b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sz w:val="32"/>
          <w:szCs w:val="32"/>
        </w:rPr>
        <w:t>（二）学科课程与教学论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这部分内容的考查原则上从两方面进行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《普通高中物理课程标准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版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年修订）</w:t>
      </w:r>
      <w:r>
        <w:rPr>
          <w:rFonts w:ascii="方正仿宋_GBK" w:hAnsi="方正仿宋_GBK" w:cs="方正仿宋_GBK" w:eastAsia="方正仿宋_GBK"/>
          <w:sz w:val="32"/>
          <w:szCs w:val="32"/>
        </w:rPr>
        <w:t>》（报考高中物理教师）、《义务教育物理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（报考初中物理教师）中的课程性质、基本理念、课程目标、教学建议和评价建议等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学物理课程实施。包括实际教学内容分析、教学目标设定、各种课型（理论课、实验课等）组织，以及对相关问题的评价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，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120 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选择题、实验题、简答题与计算题等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课程与教学论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  </w:t>
      </w:r>
      <w:r>
        <w:rPr>
          <w:rFonts w:ascii="方正仿宋_GBK" w:hAnsi="方正仿宋_GBK" w:cs="方正仿宋_GBK" w:eastAsia="方正仿宋_GBK"/>
          <w:sz w:val="32"/>
          <w:szCs w:val="32"/>
        </w:rPr>
        <w:t>中学物理内容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64"/>
        <w:gridCol w:w="5385"/>
      </w:tblGrid>
      <w:tr>
        <w:trPr>
          <w:trHeight w:val="37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   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块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主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    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题</w:t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物理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运动的描述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相互作用与运动规律</w:t>
            </w:r>
          </w:p>
        </w:tc>
      </w:tr>
      <w:tr>
        <w:trPr>
          <w:trHeight w:val="91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物理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机械能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抛体运动与圆周运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经典力学的成就与局限性</w:t>
            </w:r>
          </w:p>
        </w:tc>
      </w:tr>
      <w:tr>
        <w:trPr>
          <w:trHeight w:val="46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修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磁场</w:t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修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磁感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交变电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传感器</w:t>
            </w:r>
          </w:p>
        </w:tc>
      </w:tr>
      <w:tr>
        <w:trPr>
          <w:trHeight w:val="109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修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子动理论与统计思想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固体、液体与气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热力学定律与能量守恒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修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机械振动与机械波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磁振荡与电磁波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光</w:t>
            </w:r>
          </w:p>
        </w:tc>
      </w:tr>
      <w:tr>
        <w:trPr/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修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碰撞与动量守恒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原子结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原子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   </w:t>
      </w:r>
      <w:r>
        <w:rPr>
          <w:rFonts w:ascii="方正仿宋_GBK" w:hAnsi="方正仿宋_GBK" w:cs="方正仿宋_GBK" w:eastAsia="方正仿宋_GBK"/>
          <w:sz w:val="32"/>
          <w:szCs w:val="32"/>
        </w:rPr>
        <w:t>大学普通物理学内容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64"/>
        <w:gridCol w:w="5385"/>
      </w:tblGrid>
      <w:tr>
        <w:trPr>
          <w:trHeight w:val="46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力学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质点运动学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动量守恒  质点动力学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机械能守恒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机械振动和机械波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有引力</w:t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磁学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静电场   恒定电流场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恒磁场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磁感应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路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麦克斯韦电磁理论  电磁波</w:t>
            </w:r>
          </w:p>
        </w:tc>
      </w:tr>
      <w:tr>
        <w:trPr>
          <w:trHeight w:val="109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热学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热力学第一定律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热力学第二定律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理想气体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光学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光和光的传播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几何光学成像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光的干涉和衍射</w:t>
            </w:r>
          </w:p>
        </w:tc>
      </w:tr>
    </w:tbl>
    <w:p>
      <w:pPr>
        <w:pStyle w:val="Normal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    </w:t>
      </w:r>
      <w:r>
        <w:rPr>
          <w:rFonts w:ascii="方正仿宋_GBK" w:hAnsi="方正仿宋_GBK" w:cs="方正仿宋_GBK" w:eastAsia="方正仿宋_GBK"/>
          <w:sz w:val="32"/>
          <w:szCs w:val="32"/>
        </w:rPr>
        <w:t>实验内容（按高中阶段教学要求）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037"/>
        <w:gridCol w:w="340"/>
        <w:gridCol w:w="339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一：测量做直线运动物体的瞬时速度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二：探究弹簧弹力和形变量的关系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三：探究两个互成角度的力的合成规律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四：探究加速度与物体受力、物体质量的关系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五：验证机械能守恒定律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六：探究平抛运动的特点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七：探究向心力大小与半径、角速度、质量的关系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八：长度的测量及其测量工具的选用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九：测定金属的电阻率（同时练习使用螺旋测微器）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八：测量电源的电动势和内阻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九：用多用电表测量电学中的物理量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十：验证动量守恒定律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十：用单摆测定重力加速度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十一：测定玻璃的折射率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十二：用双缝干涉实验测量光的波长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十三：用油膜法估测油酸分子的大小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验十四：探究等温条件下一定质量气体压强与体积的关系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要求会正确使用的仪器主要有：刻度尺、游标卡尺、螺旋测微器、天平、秒表、电火花计时器或电磁打点计时器、弹簧秤、电流表、电压表、多用电表、滑动变阻器、电阻箱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要求认识误差问题在实验中的重要性，了解误差的概念，知道系统误差和偶然误差；知道用多次测量求平均值的方法减少偶然误差；能在某些实验中分析误差的主要来源；不要求计算误差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要求知道有效数字的概念，会用有效数字表达直接测量的结果。间接测量的有效数字运算不作要求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asciiTheme="minorEastAsia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Arial" w:hAnsi="Arial" w:eastAsia="宋体" w:cs="Arial"/>
      <w:bCs/>
      <w:color w:val="000000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Arial" w:hAnsi="Arial" w:eastAsia="宋体" w:cs="Arial"/>
      <w:bCs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Arial" w:hAnsi="Arial" w:eastAsia="宋体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76</Words>
  <Characters>1575</Characters>
  <CharactersWithSpaces>184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1:00Z</dcterms:created>
  <dc:creator>Administrator</dc:creator>
  <dc:description/>
  <dc:language>en-US</dc:language>
  <cp:lastModifiedBy>Administrator</cp:lastModifiedBy>
  <dcterms:modified xsi:type="dcterms:W3CDTF">2021-06-15T03:13:00Z</dcterms:modified>
  <cp:revision>8</cp:revision>
  <dc:subject/>
  <dc:title>安徽省2021年中小学教师公开招聘省命题考试中学物理学科笔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