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大标宋简体" w:hAnsi="方正大标宋简体" w:eastAsia="方正大标宋简体" w:cs="宋体"/>
          <w:bCs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" w:eastAsia="方正大标宋简体"/>
          <w:bCs/>
          <w:color w:val="000000"/>
          <w:kern w:val="0"/>
          <w:sz w:val="44"/>
          <w:szCs w:val="44"/>
        </w:rPr>
        <w:t>招聘岗位及条件</w:t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tbl>
      <w:tblPr>
        <w:tblW w:w="146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93"/>
        <w:gridCol w:w="3260"/>
        <w:gridCol w:w="992"/>
        <w:gridCol w:w="1134"/>
        <w:gridCol w:w="1843"/>
        <w:gridCol w:w="1549"/>
        <w:gridCol w:w="3636"/>
        <w:gridCol w:w="709"/>
      </w:tblGrid>
      <w:tr>
        <w:trPr>
          <w:trHeight w:val="27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职责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需求人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龄要求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28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助讲解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要负责博物馆基本陈列及临时展览的讲解工作，承担讲解词编写和资料收集，负责志愿者培训管理，负责社会教育活动的策划、组织、实施和信息发布以及归档整理等业务工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大专及以上学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龄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8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以后出生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拥护党的路线、方针、政策，遵纪守法，品行端正，无违法违纪行为；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五官端正，身体健康，苍南县户籍，性别不限；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普通话标准，吐字清晰，语言流畅；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博物馆、主持、讲解工作经验者，在同等条件下优先聘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br w:type="page"/>
      </w: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6:55:00Z</dcterms:created>
  <dc:creator>greatwall</dc:creator>
  <dc:description/>
  <dc:language>en-US</dc:language>
  <cp:lastModifiedBy>greatwall</cp:lastModifiedBy>
  <dcterms:modified xsi:type="dcterms:W3CDTF">2021-06-15T16:5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