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惠州市惠阳区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第二批公开招聘教师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6"/>
                              <w:gridCol w:w="914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组）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意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6"/>
                        <w:gridCol w:w="914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（组）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报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意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83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32"/>
                <w:szCs w:val="32"/>
              </w:rPr>
              <w:t>惠州市惠阳区</w:t>
            </w: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32"/>
                <w:szCs w:val="32"/>
              </w:rPr>
              <w:t>年第二批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_GB18030;宋体" w:eastAsia="仿宋_GB2312;仿宋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预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type w:val="nextPage"/>
      <w:pgSz w:w="11906" w:h="16838"/>
      <w:pgMar w:left="1247" w:right="1247" w:gutter="0" w:header="680" w:top="736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hzx</cp:lastModifiedBy>
  <cp:lastPrinted>2015-08-02T10:15:00Z</cp:lastPrinted>
  <dcterms:modified xsi:type="dcterms:W3CDTF">2021-06-11T07:16:11Z</dcterms:modified>
  <cp:revision>4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