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 w:val="false"/>
          <w:b w:val="false"/>
          <w:bCs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张家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经济开发区筹建处引进特需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严格执行张家口南山经济开发区筹建处计划引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特需人才公告</w:t>
      </w:r>
      <w:r>
        <w:rPr>
          <w:rFonts w:ascii="仿宋_GB2312" w:hAnsi="仿宋_GB2312" w:cs="仿宋" w:eastAsia="仿宋_GB2312"/>
          <w:sz w:val="32"/>
          <w:szCs w:val="32"/>
        </w:rPr>
        <w:t>相关规定和纪律要求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等相关证明材料，并保证复印件与原件相符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朋友</cp:lastModifiedBy>
  <cp:lastPrinted>2021-06-09T19:16:00Z</cp:lastPrinted>
  <dcterms:modified xsi:type="dcterms:W3CDTF">2021-06-09T11:37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