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6"/>
        <w:gridCol w:w="875"/>
        <w:gridCol w:w="1123"/>
        <w:gridCol w:w="816"/>
        <w:gridCol w:w="4019"/>
        <w:gridCol w:w="1137"/>
      </w:tblGrid>
      <w:tr>
        <w:trPr>
          <w:trHeight w:val="84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年南浔区高层次特需人才（年薪制雇员）招引岗位需求表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法务综合岗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法学类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管理科学与工程类、工商管理类、公共管理类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经济综合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应用经济学类、统计学类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经济综合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农林经济管理类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财务综合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工商管理类：财务管理、会计、会计学、财务学、财政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审计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工商管理类：财务管理、会计、会计学、审计、审计学、财务学、财政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审计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管理科学与工程类：工程财务与造价管理、工程造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建设工程管理类：工程造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投融资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应用经济学类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计算机综合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计算机科学与技术类：不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软件工程类：软件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数字化管理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数据科学与工程、计算机科学与技术、数据科学、数据科学和信息技术、计算机应用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土木工程类：不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作条件艰苦，建议男性报考</w:t>
            </w:r>
          </w:p>
        </w:tc>
      </w:tr>
      <w:tr>
        <w:trPr>
          <w:trHeight w:val="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建筑学类：不限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市政工程类：不限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水利工程类：不限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6"/>
        <w:gridCol w:w="875"/>
        <w:gridCol w:w="1123"/>
        <w:gridCol w:w="816"/>
        <w:gridCol w:w="4019"/>
        <w:gridCol w:w="1137"/>
      </w:tblGrid>
      <w:tr>
        <w:trPr>
          <w:trHeight w:val="840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年南浔区高层次特需人才（年薪制雇员）招引岗位需求表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食品科学与工程类：不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作条件艰苦，建议男性报考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化工与制药类、化学工程与技术类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化学类：环境化学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管理岗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机械类：机械工程类：不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电气类、电气工程类：不限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工程测绘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测绘科学与技术类：地图制图学与地理信息工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土木工程类：土木测绘与信息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城市规划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研究生所学专业要求为：建筑学类：城市规划、城市规划与设计、城市与区域规划；城乡规划学类：城乡规划学；公共管理类：城市规划与管理、城乡发展与规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人力资源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工商管理类、公共管理类、社会学类、外国语言文学类：不限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法学：劳动经济学、劳动法学与社会保障法学、劳动关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旅游管理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旅游管理类、旅游类：旅游管理、文化产业管理、文化创意产业管理、营销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教务教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研究生所学专业要求为：二级专业门类法学、文学、哲学、经济学、历史学、教育学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教育管理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级专业目录教育学类：教育发展与治理、教育法学、教育管理与政策、教育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共卫生管理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研究生专业要求：流行病与卫生统计学、劳动卫生与环境卫生学、少儿卫生与妇幼保健学、营养与食品卫生学、公共卫生、健康管理、卫生毒理学、公共卫生与预防医学、社会医学与卫生事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健康管理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研究生专业要求为：医学门类、健康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储备人才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5:00Z</dcterms:created>
  <dc:creator>winnie</dc:creator>
  <dc:description/>
  <dc:language>en-US</dc:language>
  <cp:lastModifiedBy>winnie</cp:lastModifiedBy>
  <dcterms:modified xsi:type="dcterms:W3CDTF">2021-06-10T09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854FBFA24213A62C53E4A836773F</vt:lpwstr>
  </property>
  <property fmtid="{D5CDD505-2E9C-101B-9397-08002B2CF9AE}" pid="3" name="KSOProductBuildVer">
    <vt:lpwstr>2052-11.1.0.10495</vt:lpwstr>
  </property>
</Properties>
</file>