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韶关市公开引进高层次管理人才岗位需求表</w:t>
      </w:r>
    </w:p>
    <w:p>
      <w:pPr>
        <w:pStyle w:val="Normal"/>
        <w:spacing w:lineRule="exact" w:line="360"/>
        <w:ind w:firstLine="88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1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80"/>
        <w:gridCol w:w="2179"/>
        <w:gridCol w:w="8801"/>
      </w:tblGrid>
      <w:tr>
        <w:trPr>
          <w:trHeight w:val="7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引进单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引进计划（名）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资格条件</w:t>
            </w:r>
          </w:p>
        </w:tc>
      </w:tr>
      <w:tr>
        <w:trPr>
          <w:trHeight w:val="10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南岭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共党员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干部培训业务，相关经营管理工作经验较丰富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政治经济、目前产业发展等方面最新理论的优秀教学案例。</w:t>
            </w:r>
          </w:p>
        </w:tc>
      </w:tr>
      <w:tr>
        <w:trPr>
          <w:trHeight w:val="9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韶关市委党校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共党员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党校教学工作，具有较强的教学管理能力。</w:t>
            </w:r>
          </w:p>
        </w:tc>
      </w:tr>
      <w:tr>
        <w:trPr>
          <w:trHeight w:val="12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高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委员会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工业园区工作经历，熟悉产业发展和科技创新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对高新区规范发展布局具有实操经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高新技术工作背景或项目引进经验者优先。</w:t>
            </w:r>
          </w:p>
        </w:tc>
      </w:tr>
      <w:tr>
        <w:trPr>
          <w:trHeight w:val="14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改革局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宏观经济和产业规划工作经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国民经济和社会发展中长期规划编制，有衔接、平衡城市总体规划、土地利用总体规划及专项规划和区域规划经验者优先。</w:t>
            </w:r>
          </w:p>
        </w:tc>
      </w:tr>
      <w:tr>
        <w:trPr>
          <w:trHeight w:val="15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自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局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城市规划和设计的专业背景或工作经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规划设计研究院、城市空间与生态规划研究中心等总规划师经验者优先。</w:t>
            </w:r>
          </w:p>
        </w:tc>
      </w:tr>
      <w:tr>
        <w:trPr>
          <w:trHeight w:val="8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引进单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引进计划（名）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资格条件</w:t>
            </w:r>
          </w:p>
        </w:tc>
      </w:tr>
      <w:tr>
        <w:trPr>
          <w:trHeight w:val="1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粤北人民医院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三甲医院临床和行政管理工作经验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现代医院管理制度和管理模式，熟悉医疗政策法规和医疗业务管理，具有公立医院管理经验者优先。</w:t>
            </w:r>
          </w:p>
        </w:tc>
      </w:tr>
      <w:tr>
        <w:trPr>
          <w:trHeight w:val="1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医院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三甲医院临床和行政管理工作经验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现代医院管理制度和管理模式，熟悉医疗政策法规和医疗业务管理，具有公立医院管理经验者优先。</w:t>
            </w:r>
          </w:p>
        </w:tc>
      </w:tr>
      <w:tr>
        <w:trPr>
          <w:trHeight w:val="25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交通旅游投资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企业资本运作和投资管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准确把握文化旅游产业的发展态势，精通市场营销管理工作，具备合同知识以及经济学、市场营销、财务管理等知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般应当具有累计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以上相关企业工作经历或相关的经济、文化、法律、党群等工作经历。</w:t>
            </w:r>
          </w:p>
        </w:tc>
      </w:tr>
      <w:tr>
        <w:trPr>
          <w:trHeight w:val="19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城市投资发展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企业资本运作和投资管理，财务专业知识及财务管理经验丰富，熟悉国家会计准则以及各项财务、税收法规政策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及以上负责融资管理工作经验，或在金融类企业、机构从事相关业务的高级管理人员。</w:t>
            </w:r>
          </w:p>
        </w:tc>
      </w:tr>
    </w:tbl>
    <w:p>
      <w:pPr>
        <w:sectPr>
          <w:type w:val="nextPage"/>
          <w:pgSz w:orient="landscape" w:w="15840" w:h="122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3:00Z</dcterms:created>
  <dc:creator>Administrator</dc:creator>
  <dc:description/>
  <cp:keywords/>
  <dc:language>en-US</dc:language>
  <cp:lastModifiedBy>微软用户</cp:lastModifiedBy>
  <dcterms:modified xsi:type="dcterms:W3CDTF">2021-06-10T03:24:00Z</dcterms:modified>
  <cp:revision>2</cp:revision>
  <dc:subject/>
  <dc:title/>
</cp:coreProperties>
</file>