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01"/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2127"/>
        <w:gridCol w:w="2886"/>
        <w:gridCol w:w="1229"/>
        <w:gridCol w:w="3539"/>
      </w:tblGrid>
      <w:tr>
        <w:trPr>
          <w:trHeight w:val="360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岗位表</w:t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部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招考人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学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兵团第十二师党委办公室 、师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语言文学类、新闻传播学类、文秘类、经济学类、马克思主义哲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及以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限男性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以下，身体健康，责任心强，具有较强的文字综合能力。</w:t>
            </w:r>
          </w:p>
        </w:tc>
      </w:tr>
      <w:tr>
        <w:trPr>
          <w:trHeight w:val="3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语言文学类、新闻传播学类、文秘类、经济学类、马克思主义哲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及以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以下，身体健康，责任心强，具有较强的文字综合能力。</w:t>
            </w:r>
          </w:p>
        </w:tc>
      </w:tr>
      <w:tr>
        <w:trPr>
          <w:trHeight w:val="3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算机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及以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限男性，具有较强的文字综合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2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5:00Z</dcterms:created>
  <dc:creator>Administrator</dc:creator>
  <dc:description/>
  <dc:language>en-US</dc:language>
  <cp:lastModifiedBy>Administrator</cp:lastModifiedBy>
  <dcterms:modified xsi:type="dcterms:W3CDTF">2021-06-10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