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实习生报名推荐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4"/>
        </w:rPr>
      </w:r>
    </w:p>
    <w:tbl>
      <w:tblPr>
        <w:tblW w:w="91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90"/>
        <w:gridCol w:w="1290"/>
        <w:gridCol w:w="885"/>
        <w:gridCol w:w="1215"/>
        <w:gridCol w:w="1410"/>
        <w:gridCol w:w="1907"/>
      </w:tblGrid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学校、院系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、学历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推荐人（选填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推荐人联系电话（选填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通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司法考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算机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历经历（从高中填写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、院系、专业</w:t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实践经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、职务</w:t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-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成员及主要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1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我推荐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widowControl/>
              <w:ind w:firstLine="5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县法院干警推荐意见（选填）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cs="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6-09T16:58:00Z</cp:lastPrinted>
  <dcterms:modified xsi:type="dcterms:W3CDTF">2021-06-09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C91717A174F029523C7C6C1DF55CF</vt:lpwstr>
  </property>
  <property fmtid="{D5CDD505-2E9C-101B-9397-08002B2CF9AE}" pid="3" name="KSOProductBuildVer">
    <vt:lpwstr>2052-11.1.0.10463</vt:lpwstr>
  </property>
</Properties>
</file>