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62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0"/>
        <w:gridCol w:w="1164"/>
        <w:gridCol w:w="996"/>
        <w:gridCol w:w="600"/>
        <w:gridCol w:w="3648"/>
        <w:gridCol w:w="684"/>
        <w:gridCol w:w="1980"/>
        <w:gridCol w:w="1776"/>
        <w:gridCol w:w="1380"/>
        <w:gridCol w:w="1860"/>
      </w:tblGrid>
      <w:tr>
        <w:trPr>
          <w:trHeight w:val="510" w:hRule="atLeast"/>
        </w:trPr>
        <w:tc>
          <w:tcPr>
            <w:tcW w:w="1462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犍为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社区专职工作者岗位和条件一览表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分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需资格条件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津镇瑞雪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玉津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河朱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铜高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联合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和风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拉通排序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有社会工作者（含公益性岗位人员）、复员退伍军人、持有《社会工作者职业水平证书》人员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津镇凤岭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互和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南盐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漱玉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学府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玉津镇塘坝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拉通排序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镇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城镇船形街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罗城镇杨家湾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清溪镇建新街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清溪镇交通街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石溪镇民乐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石溪镇凉桥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孝姑镇孝姑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孝姑镇新民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拉通排序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镇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孔镇龙孔场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定文镇定文场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舞雩镇舞雩场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寿保镇敖家场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芭沟镇芭蕉沟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芭沟镇三井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芭沟镇泉水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、九井镇榨鼓场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拉通排序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2:00Z</dcterms:created>
  <dc:creator>Administrator</dc:creator>
  <dc:description/>
  <dc:language>en-US</dc:language>
  <cp:lastModifiedBy>Administrator</cp:lastModifiedBy>
  <dcterms:modified xsi:type="dcterms:W3CDTF">2021-06-07T09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