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461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0"/>
        <w:gridCol w:w="1110"/>
        <w:gridCol w:w="2142"/>
        <w:gridCol w:w="2595"/>
        <w:gridCol w:w="2176"/>
        <w:gridCol w:w="3331"/>
      </w:tblGrid>
      <w:tr>
        <w:trPr>
          <w:trHeight w:val="900" w:hRule="atLeast"/>
        </w:trPr>
        <w:tc>
          <w:tcPr>
            <w:tcW w:w="14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松阳县卫生健康系统公开招聘编外用工人员计划表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招聘单位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公开招聘人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阳县人民医院医共体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届毕业生需具有护士执业资格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校专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届毕业生需具有护士执业资格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接线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届毕业生需具有护士执业资格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检验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院前急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备助理执业医师及以上资格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医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口腔医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备助理执业医师及以上资格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看守所医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具备助理执业医师及以上资格，年龄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疗设备维护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医学工程、电气工程及其自动化、电子信息工程、电子科学与技术、电机与电器、电路与系统、微电子学与固体电子学、电磁场与微波技术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综合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办公室工作人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汉语言文学、汉语言、新闻学、编辑出版学、网络与新媒体、传播学、广播电视、国际新闻与传播、秘书学、中国语言与文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综合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阳县中医医院医共体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中专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届毕业生须具有护士执业资格</w:t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超声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本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放射科医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医学影像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临床医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阳县人民医院医共体古市分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、中药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药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阳县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急救指挥中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中专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松阳县医共体乡镇分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中专及以上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、护理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护理学专业知识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届毕业生需具有护士执业资格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851" w:top="908" w:footer="0" w:bottom="1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b</dc:creator>
  <dc:description/>
  <dc:language>en-US</dc:language>
  <cp:lastModifiedBy>程慧杰</cp:lastModifiedBy>
  <dcterms:modified xsi:type="dcterms:W3CDTF">2021-06-07T08:37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E992B62A44FB9BD875A1B6834583</vt:lpwstr>
  </property>
  <property fmtid="{D5CDD505-2E9C-101B-9397-08002B2CF9AE}" pid="3" name="KSOProductBuildVer">
    <vt:lpwstr>2052-11.1.0.10463</vt:lpwstr>
  </property>
</Properties>
</file>