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井冈山大学招聘硕士研究生人才政治审查表</w:t>
      </w:r>
    </w:p>
    <w:tbl>
      <w:tblPr>
        <w:tblStyle w:val="6"/>
        <w:tblW w:w="89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34"/>
        <w:gridCol w:w="800"/>
        <w:gridCol w:w="1200"/>
        <w:gridCol w:w="916"/>
        <w:gridCol w:w="1179"/>
        <w:gridCol w:w="1095"/>
        <w:gridCol w:w="676"/>
      </w:tblGrid>
      <w:tr>
        <w:trPr>
          <w:trHeight w:val="8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所在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单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思想政治表现情况：增强“四个意识”、坚定“四个自信”、做到“两个维护”，严守政治纪律、政治规矩情况，言行是否与党中央保持一致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识形态情况：是否树立了正确的“三观”，是否违反有关规定，发表过不当言论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现实表现情况：学习、工作、生活现实表现情况，是否有违法、违纪及违反社会公德的行为，职业道德表现情况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00" w:before="0" w:after="0"/>
              <w:ind w:hanging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宗教信仰情况：信教情况，是否“法轮功”组织成员或参与过法轮功等非法组织活动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单位党组织或人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意见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注：此材料为硕士研究生人才政治审查材料，请将此表填写完整并加盖公章（密封并加盖骑缝章）</w:t>
      </w:r>
    </w:p>
    <w:p>
      <w:pPr>
        <w:pStyle w:val="Normal"/>
        <w:ind w:firstLine="1050"/>
        <w:rPr>
          <w:rFonts w:ascii="仿宋" w:hAnsi="仿宋" w:eastAsia="仿宋" w:cs="" w:cstheme="minorBidi"/>
          <w:b/>
          <w:b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此材料由本人现场确认时带回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或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 w:val="false"/>
          <w:sz w:val="21"/>
          <w:szCs w:val="21"/>
        </w:rPr>
        <w:t>前寄回井冈山大学人事处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23:00Z</dcterms:created>
  <dc:creator>shenshanshan</dc:creator>
  <dc:description/>
  <dc:language>en-US</dc:language>
  <cp:lastModifiedBy>“ 隨 訫…</cp:lastModifiedBy>
  <dcterms:modified xsi:type="dcterms:W3CDTF">2021-06-04T09:1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A365874947ABB01899E900970DFC</vt:lpwstr>
  </property>
  <property fmtid="{D5CDD505-2E9C-101B-9397-08002B2CF9AE}" pid="3" name="KSOProductBuildVer">
    <vt:lpwstr>2052-11.1.0.10495</vt:lpwstr>
  </property>
</Properties>
</file>